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REUNION DE JUNTA DIRECTIVA DEL COLEGIO MEDICO DE CUNDINAMARCA Y BOGOTA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DEL DIA MARTES 7 DE FEBRERO DE 2012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ORDEN DEL DIA: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1.  Verificación del Quorum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2.  Lectura y aprobación del acta anterior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  Informe del Presidente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262626"/>
          <w:sz w:val="16"/>
          <w:szCs w:val="16"/>
          <w:lang w:eastAsia="es-CO"/>
        </w:rPr>
      </w:pPr>
      <w:r>
        <w:rPr>
          <w:rFonts w:eastAsia="Arial" w:cs="Arial" w:ascii="Arial" w:hAnsi="Arial"/>
          <w:color w:val="262626"/>
          <w:sz w:val="16"/>
          <w:szCs w:val="16"/>
          <w:lang w:eastAsia="es-CO"/>
        </w:rPr>
        <w:t xml:space="preserve">    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1.  Actividades realizadas por la FMC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262626"/>
          <w:sz w:val="16"/>
          <w:szCs w:val="16"/>
          <w:lang w:eastAsia="es-CO"/>
        </w:rPr>
      </w:pPr>
      <w:r>
        <w:rPr>
          <w:rFonts w:eastAsia="Arial" w:cs="Arial" w:ascii="Arial" w:hAnsi="Arial"/>
          <w:color w:val="262626"/>
          <w:sz w:val="16"/>
          <w:szCs w:val="16"/>
          <w:lang w:eastAsia="es-CO"/>
        </w:rPr>
        <w:t xml:space="preserve">    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2. Desarrollo organizativo de la FMC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262626"/>
          <w:sz w:val="16"/>
          <w:szCs w:val="16"/>
          <w:lang w:eastAsia="es-CO"/>
        </w:rPr>
      </w:pPr>
      <w:r>
        <w:rPr>
          <w:rFonts w:eastAsia="Arial" w:cs="Arial" w:ascii="Arial" w:hAnsi="Arial"/>
          <w:color w:val="262626"/>
          <w:sz w:val="16"/>
          <w:szCs w:val="16"/>
          <w:lang w:eastAsia="es-CO"/>
        </w:rPr>
        <w:t xml:space="preserve">        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2.1. Informe Vicepresidencias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262626"/>
          <w:sz w:val="16"/>
          <w:szCs w:val="16"/>
          <w:lang w:eastAsia="es-CO"/>
        </w:rPr>
      </w:pPr>
      <w:r>
        <w:rPr>
          <w:rFonts w:eastAsia="Arial" w:cs="Arial" w:ascii="Arial" w:hAnsi="Arial"/>
          <w:color w:val="262626"/>
          <w:sz w:val="16"/>
          <w:szCs w:val="16"/>
          <w:lang w:eastAsia="es-CO"/>
        </w:rPr>
        <w:t xml:space="preserve">            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2.1.1. Política farmacéutica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262626"/>
          <w:sz w:val="16"/>
          <w:szCs w:val="16"/>
          <w:lang w:eastAsia="es-CO"/>
        </w:rPr>
      </w:pPr>
      <w:r>
        <w:rPr>
          <w:rFonts w:eastAsia="Arial" w:cs="Arial" w:ascii="Arial" w:hAnsi="Arial"/>
          <w:color w:val="262626"/>
          <w:sz w:val="16"/>
          <w:szCs w:val="16"/>
          <w:lang w:eastAsia="es-CO"/>
        </w:rPr>
        <w:t xml:space="preserve">            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2.1.2.  Asuntos gubernamentales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262626"/>
          <w:sz w:val="16"/>
          <w:szCs w:val="16"/>
          <w:lang w:eastAsia="es-CO"/>
        </w:rPr>
      </w:pPr>
      <w:r>
        <w:rPr>
          <w:rFonts w:eastAsia="Arial" w:cs="Arial" w:ascii="Arial" w:hAnsi="Arial"/>
          <w:color w:val="262626"/>
          <w:sz w:val="16"/>
          <w:szCs w:val="16"/>
          <w:lang w:eastAsia="es-CO"/>
        </w:rPr>
        <w:t xml:space="preserve">            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2.1.3. Educación continuada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cs="Arial"/>
          <w:color w:val="262626"/>
          <w:sz w:val="16"/>
          <w:szCs w:val="16"/>
          <w:lang w:eastAsia="es-CO"/>
        </w:rPr>
      </w:pPr>
      <w:r>
        <w:rPr>
          <w:rFonts w:eastAsia="Arial" w:cs="Arial" w:ascii="Arial" w:hAnsi="Arial"/>
          <w:color w:val="262626"/>
          <w:sz w:val="16"/>
          <w:szCs w:val="16"/>
          <w:lang w:eastAsia="es-CO"/>
        </w:rPr>
        <w:t xml:space="preserve">            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2.1.4.  Investigación IAEGSS-José Celestino Mutis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4.  Clausura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1.  Verificación del Quorum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Asisten: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SERGIO ROBLEDO RIAGA - Presidente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SERGIO ISAZA VILLA - Vice Presidente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MARIO GONZÁLEZ MARIÑO - Tesorero 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Dr. NICOLAS SOLANO MEDINA - Fiscal Suplente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OSCAR ANDIA SALAZAR - Vocal Principal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Se excusan: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ALVARO FACCINI DUARTE - Secretario General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GERMAN FERNANDEZ CABRERA - Vocal Principal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Dr. FRANCISCO PARDO VARGAS - Vocal Suplente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Dr. BERNARDO ROBLEDO RIAGA - Vocal Suplente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EDGAR CABAL QUICENO - Fiscal Médico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No asisten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a. MARTHA CATALINA ORTIZ - Vocal Suplente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•</w:t>
      </w: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Dr. ALBERTO BARRETO VELEZ - Vocal Suplente 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2.  Lectura y aprobación del acta anterior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  Informe del Presidente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 xml:space="preserve">3.1. Nombramiento de Magistrados del Tribunal Nacional de Etica Médica: 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Fueron nombrados los Dres. Francisco Pardo Vargas y Fernando Guzmán Mora de las postulaciones enviadas por la FMC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Se resalta la recuperación de la posción de la FMC. Se enviarán las respectivas felicitaciones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2. Gestión de recuperación de cartera de afiliaciones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Desde el mes de diciembre de 2011 se enviaron cuentas de cobro a 22 médicos por un valor de Col$ 20.405.000.- Se logró que un colega se ponga al día y cuatro colegas firmaran  acuerdos de pago. Ver informe anexo de Alexandra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3.3. Reunión con Dr. Rincón Perfetti. Ultimos avances en litigios y Sentencia de la Corte Constitucional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  <w:t>Se adelantó una reunión de coordinación en la nueva sede de GHRP. Se fijo el plan de acción para la tutela al INVIMA sobre información para prescribir medicamentos y se coordino acciones ante tribunales internacionales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16"/>
          <w:szCs w:val="16"/>
          <w:lang w:eastAsia="es-CO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9:00Z</dcterms:created>
  <dc:creator>lenovo</dc:creator>
  <dc:description/>
  <dc:language>en-US</dc:language>
  <cp:lastModifiedBy>lenovo</cp:lastModifiedBy>
  <dcterms:modified xsi:type="dcterms:W3CDTF">2012-02-14T23:44:00Z</dcterms:modified>
  <cp:revision>4</cp:revision>
  <dc:subject/>
  <dc:title/>
</cp:coreProperties>
</file>