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0"/>
          <w:szCs w:val="20"/>
          <w:lang w:val="es-CO"/>
        </w:rPr>
      </w:pPr>
      <w:r>
        <w:rPr>
          <w:rFonts w:cs="Arial" w:ascii="Arial" w:hAnsi="Arial"/>
          <w:sz w:val="20"/>
          <w:szCs w:val="20"/>
          <w:lang w:val="es-CO"/>
        </w:rPr>
        <w:t>Bogotá, 24 de agosto de 2012</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Doctores</w:t>
      </w:r>
    </w:p>
    <w:p>
      <w:pPr>
        <w:pStyle w:val="Heading1"/>
        <w:rPr>
          <w:sz w:val="20"/>
          <w:szCs w:val="20"/>
          <w:lang w:val="es-CO"/>
        </w:rPr>
      </w:pPr>
      <w:r>
        <w:rPr>
          <w:sz w:val="20"/>
          <w:szCs w:val="20"/>
          <w:lang w:val="es-CO"/>
        </w:rPr>
        <w:t>LX Asamblea General de Delegados</w:t>
      </w:r>
    </w:p>
    <w:p>
      <w:pPr>
        <w:pStyle w:val="Heading1"/>
        <w:rPr>
          <w:sz w:val="20"/>
          <w:szCs w:val="20"/>
          <w:lang w:val="es-CO"/>
        </w:rPr>
      </w:pPr>
      <w:r>
        <w:rPr>
          <w:sz w:val="20"/>
          <w:szCs w:val="20"/>
          <w:lang w:val="es-CO"/>
        </w:rPr>
        <w:t>FEDERACION MEDICA COLOMBIANA</w:t>
      </w:r>
    </w:p>
    <w:p>
      <w:pPr>
        <w:pStyle w:val="Normal"/>
        <w:rPr>
          <w:rFonts w:ascii="Arial" w:hAnsi="Arial" w:cs="Arial"/>
          <w:sz w:val="20"/>
          <w:szCs w:val="20"/>
          <w:lang w:val="es-CO"/>
        </w:rPr>
      </w:pPr>
      <w:r>
        <w:rPr>
          <w:rFonts w:cs="Arial" w:ascii="Arial" w:hAnsi="Arial"/>
          <w:sz w:val="20"/>
          <w:szCs w:val="20"/>
          <w:lang w:val="es-CO"/>
        </w:rPr>
        <w:t>CUCUTA</w:t>
      </w:r>
    </w:p>
    <w:p>
      <w:pPr>
        <w:pStyle w:val="Normal"/>
        <w:rPr>
          <w:rFonts w:ascii="Arial" w:hAnsi="Arial" w:cs="Arial"/>
          <w:sz w:val="20"/>
          <w:szCs w:val="20"/>
          <w:lang w:val="es-CO"/>
        </w:rPr>
      </w:pPr>
      <w:r>
        <w:rPr>
          <w:rFonts w:cs="Arial" w:ascii="Arial" w:hAnsi="Arial"/>
          <w:sz w:val="20"/>
          <w:szCs w:val="20"/>
          <w:lang w:val="es-CO"/>
        </w:rPr>
      </w:r>
    </w:p>
    <w:p>
      <w:pPr>
        <w:pStyle w:val="Normal"/>
        <w:jc w:val="right"/>
        <w:rPr/>
      </w:pPr>
      <w:r>
        <w:rPr>
          <w:rFonts w:cs="Arial" w:ascii="Arial" w:hAnsi="Arial"/>
          <w:sz w:val="20"/>
          <w:szCs w:val="20"/>
          <w:lang w:val="es-CO"/>
        </w:rPr>
        <w:t xml:space="preserve">Ref: Actividades del Observatorio del Medicamento y Vicepresidencia de Política Farmacéutica Nal.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Apreciados Doctore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El Observatorio del Medicamento de la FMC, en cumplimiento de su misión de promover la participación activa de los Colegios Médicos y la Federación en la definición de políticas públicas relacionadas con el manejo del recurso fármaco-terapéutico del país, se encuentra desarrollando las siguientes actividades</w:t>
      </w: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4"/>
        </w:numPr>
        <w:rPr>
          <w:rFonts w:ascii="Arial" w:hAnsi="Arial" w:cs="Arial"/>
          <w:sz w:val="20"/>
          <w:szCs w:val="20"/>
          <w:lang w:val="es-MX"/>
        </w:rPr>
      </w:pPr>
      <w:r>
        <w:rPr>
          <w:rFonts w:cs="Arial" w:ascii="Arial" w:hAnsi="Arial"/>
          <w:b/>
          <w:sz w:val="20"/>
          <w:szCs w:val="20"/>
          <w:lang w:val="es-MX"/>
        </w:rPr>
        <w:t>Acceso a medicamentos biotecnológicos</w:t>
      </w:r>
      <w:r>
        <w:rPr>
          <w:rFonts w:cs="Arial" w:ascii="Arial" w:hAnsi="Arial"/>
          <w:sz w:val="20"/>
          <w:szCs w:val="20"/>
          <w:lang w:val="es-MX"/>
        </w:rPr>
        <w:br/>
        <w:t>Sin duda, este es uno de los temas importantes en la actualidad. El debate está marcado por la posición del Ministerio de Salud y Protección Social (MSyPS) favorable a la apertura de la competencia y una agresiva campaña de las farmacéuticas multinacionales propietarias de medicamentos monopólicos que -con un manejo mediático del tema de calidad- lograron el apoyo de algunas asociaciones científicas, la Academia Nacional de Medicina y asociaciones de pacientes para oponerse a dicha apertura. La FMC en documento conjunto con organizaciones de la sociedad civil y la Iglesia (Misión Salud, IFARMA, HAI, AIS, etc.) se pronunció oficialmente a favor de la “</w:t>
      </w:r>
      <w:r>
        <w:rPr>
          <w:rFonts w:cs="Arial" w:ascii="Arial" w:hAnsi="Arial"/>
          <w:b/>
          <w:sz w:val="20"/>
          <w:szCs w:val="20"/>
          <w:lang w:val="es-MX"/>
        </w:rPr>
        <w:t>apertura sin desmedro de la calidad</w:t>
      </w:r>
      <w:r>
        <w:rPr>
          <w:rFonts w:cs="Arial" w:ascii="Arial" w:hAnsi="Arial"/>
          <w:sz w:val="20"/>
          <w:szCs w:val="20"/>
          <w:lang w:val="es-MX"/>
        </w:rPr>
        <w:t>” propuesta por del proyecto del MSyPS.</w:t>
        <w:br/>
        <w:br/>
        <w:t>El gremio de las farmacéuticas multinacionales AFIDRO, con fachada de la Universidad de La Sabana, organizó un foro internacional y varios conversatorios sobre este tema. Alimentó varias publicaciones sobre la complejidad de los medicamentos biotecnológicos, la imposibilidad de su replicación y la necesidad de reproducir todas las pruebas de laboratorio y todos los ensayos clínicos como la única forma de garantizar su calidad. El gremio de las farmacéuticas nacionales ASINFAR por su parte financió un estudio de Fedesarrollo que, luego de documentar casos de grandes sobrecostos en comparación con otros países, sugirió la pertinencia de incentivar la competencia en el mercado de los medicamentos biotecnológicos.</w:t>
        <w:br/>
        <w:br/>
        <w:t>Frente a las multimillonarias campañas de las farmacéuticas en defensa de sus propios intereses, el Observatorio del Medicamento de la FMC publicó varios Boletines defendiendo el interés de la salud pública y mostrando tanto las inconsistencias de la campaña mediática sobre la supuesta mala calidad de los medicamentos “biosimilares”, como el impacto de los productos monopólicos en la crisis financiera del sistema de salud. El informe “Acceso a medicamentos Biotecnológicos: Ventas en Colombia 2008 a 2011 y precios comparativos con España” de OBSERVAMED fue reconocido como un aporte importante, especialmente por:</w:t>
        <w:br/>
        <w:t>- La demostración de multimillonarios sobrecostos con biotecnológicos monopólicos,</w:t>
        <w:br/>
        <w:t>- La demostración del efecto parcial de los Valores Máximos de Recobro fijados por el MSyPS,</w:t>
        <w:br/>
        <w:t>- La focalización de los sobrecostos por impacto financiero y</w:t>
        <w:br/>
        <w:t>- La focalización de los sobrecostos por indicaciones terapéuticas.</w:t>
        <w:br/>
        <w:br/>
        <w:t>Lógicamente, las focalizaciones mencionadas provocaron la respuesta de Productos Roche S.A. que envió un documento criticando aspectos metodológicos y las conclusiones de este Informe. Nuestra respuesta consistió en resaltar las inconsistencias de su comunicación y plantearles el reto de controvertir con hechos y estudios concretos las conclusiones del informe de OBSERVAMED.</w:t>
        <w:br/>
        <w:br/>
        <w:t xml:space="preserve">En vista de que el informe OBSERVAMED estableció la relevancia de un grupo de productos cuyo Valor Máximo de Recobro (VMR) fue pasado a Precio Máximo de Venta (PMV) mediante la Circular 01 de 2011 de la Comisión Nacional de Precios de Medicamentos (CNPMyDM), </w:t>
      </w:r>
      <w:r>
        <w:rPr>
          <w:rFonts w:cs="Arial" w:ascii="Arial" w:hAnsi="Arial"/>
          <w:b/>
          <w:sz w:val="20"/>
          <w:szCs w:val="20"/>
          <w:lang w:val="es-MX"/>
        </w:rPr>
        <w:t>sin tomar en cuenta que los</w:t>
      </w:r>
      <w:r>
        <w:rPr>
          <w:rFonts w:cs="Arial" w:ascii="Arial" w:hAnsi="Arial"/>
          <w:sz w:val="20"/>
          <w:szCs w:val="20"/>
          <w:lang w:val="es-MX"/>
        </w:rPr>
        <w:t xml:space="preserve"> </w:t>
      </w:r>
      <w:r>
        <w:rPr>
          <w:rFonts w:cs="Arial" w:ascii="Arial" w:hAnsi="Arial"/>
          <w:b/>
          <w:sz w:val="20"/>
          <w:szCs w:val="20"/>
          <w:lang w:val="es-MX"/>
        </w:rPr>
        <w:t>VMR seguían siendo superiores a precios de referencia internacional</w:t>
      </w:r>
      <w:r>
        <w:rPr>
          <w:rFonts w:cs="Arial" w:ascii="Arial" w:hAnsi="Arial"/>
          <w:sz w:val="20"/>
          <w:szCs w:val="20"/>
          <w:lang w:val="es-MX"/>
        </w:rPr>
        <w:t>, la FMC presentó un derecho de petición a dicha comisión para que haga públicos los estudios técnicos que respaldaron su decisión. Como dichos estudios no existen, la CNPMyDM acaba de contestar con evasivas que serán criticadas en un boletín especial, donde exigiremos el respeto de precios de referencia internacional, como una opción importante en la defensa de la viabilidad financiera del sistema de salud.</w:t>
        <w:br/>
        <w:br/>
        <w:t>En cuanto al futuro del Decreto de Biotecnológicos, debemos aclarar que su expedición es perentoria y está en circulación el segundo borrador de la norma. El MSyPS prometió su expedición en el plazo de 2 meses. La presión de las multinacionales es máxima e incluye acciones legales, contra normas como los VMR y contra algunos miembros del equipo técnico del MSyPS. El cambio de la actual Ministra implicaría cambios en dicho equipo que generarían una gran incertidumbre sobre el futuro de esta normatividad.</w:t>
        <w:br/>
      </w:r>
    </w:p>
    <w:p>
      <w:pPr>
        <w:pStyle w:val="Normal"/>
        <w:numPr>
          <w:ilvl w:val="0"/>
          <w:numId w:val="3"/>
        </w:numPr>
        <w:rPr/>
      </w:pPr>
      <w:r>
        <w:rPr>
          <w:rFonts w:cs="Arial" w:ascii="Arial" w:hAnsi="Arial"/>
          <w:b/>
          <w:sz w:val="20"/>
          <w:szCs w:val="20"/>
          <w:lang w:val="es-MX"/>
        </w:rPr>
        <w:t>Proyecto de CONPES sobre Política Farmacéutica Nacional</w:t>
      </w:r>
      <w:r>
        <w:rPr>
          <w:rFonts w:cs="Arial" w:ascii="Arial" w:hAnsi="Arial"/>
          <w:sz w:val="20"/>
          <w:szCs w:val="20"/>
          <w:lang w:val="es-MX"/>
        </w:rPr>
        <w:br/>
        <w:t>En forma similar al anterior punto, existe un proyecto que está publicado en el sitio web del MSyPS y existe un equipo “técnico” que está negociando los intereses de los diferentes actores. La diferencia está en que en este caso, las farmacéuticas multinacionales y nacionales comparten intereses concretos y no tienen contradicciones significativamente antagónicas, mientras las organizaciones de la sociedad civil no logramos estructurar una defensa coherente de los intereses de la salud pública.</w:t>
        <w:br/>
        <w:br/>
        <w:t>Desde sus orígenes, el Observatorio del Medicamento de la FMC ha tratado extensamente este tema. El año 2003 presentamos al gobierno el documento “Reflexiones sobre Política Farmacéutica Nacional” con propuestas como la creación de un Sistema Unico de Información de Medicamentos – SUIM. En octubre de 2010, después de las mesas temáticas que el actual gobierno organizó para el diseño de una nueva PFN, hicimos público otro documento titulado “Reflexiones de la FMC sobre proyecto de Nueva Política Farmacéutica Nacional” con argumentos y propuestas sobre este tema. Pese a estos antecedentes, el actual proyecto CONPES, ignora por completo la existencia de la FMC, sus argumentos y propuestas. El Observatorio y la FMC aparecen únicamente en un pie de página, como la referencia bibliográfica N°72 a nuestro Boletín 34 de 2011 donde comparamos los VMR del MPS con precios de referencia de España.</w:t>
        <w:br/>
        <w:br/>
        <w:t>Es así como, a 10 años del documento de PFN del 2003, estamos ante la aprobación inminente de un documento CONPES de Política Farmacéutica Nacional, elaborado básicamente por los mismos consultores que adelantaron el estudio que sirvió de base a la tristemente célebre Circular 04 de 2006 de desregulación de precios de medicamentos. Estamos “ad-portas” de la expedición de una normativa del Consejo Nacional de Política Económica y Social, del Departamento Nacional de Planeación, que ignora por completo a todas las organizaciones de médicos (no solo a la FMC, sino a la ANM, ACSC, Asmedas, CMC, etc.) en un tema que compete directa y vitalmente al cuerpo médico.</w:t>
        <w:br/>
        <w:br/>
        <w:t>El problema de este proyecto no está solo en la falta de participación de los médicos sino en las graves inconsistencias que expusimos en nuestros Boletines 26 y 27 de 2012. Este proyecto, tiene la misma retórica tecnicista y fondo mercantilista de los mismos actores que diseñaron la política de desregulación de precios de medicamentos. Fácilmente puede llevarnos a otros 10 años de “cambios” para que nada cambie, si la FMC no asume el rol activo que le corresponde en defensa de la salud Pública.</w:t>
        <w:br/>
        <w:br/>
        <w:t>Este proyecto da una versión sesgada de las causas de la crisis de la salud y del rol de las políticas de desregulación, en la catástrofe social que se agudizó y precipitó con el respaldo técnico de sus propias teorías. No menciona la oposición frontal de la FMC a las políticas de desregulación que promovieron, ni el rol protagónico que jugamos en destapar el desastre en los recobros al FOSYGA, ni los análisis y propuestas que publicamos sobre este tema. ¿Puede la FMC dejar que eso pase, sin controvertir?</w:t>
        <w:br/>
        <w:br/>
        <w:t>Por lo anterior, estamos preparando el Informe “Por una Política Farmacéutica Nacional en defensa de la salud pública” que reunirá nuestros Boletines 26 y 27 de 2012 en un documento similar al publicado sobre Biotecnológicos. Pero, este informe será solo testimonial, si la Federación y todos sus Colegios no adelantan un trabajo concreto y eficiente de divulgación de sus contenidos, junto con la implementación de alianzas que culminen con la participación activa de las principales organizaciones médicas.</w:t>
        <w:br/>
      </w:r>
    </w:p>
    <w:p>
      <w:pPr>
        <w:pStyle w:val="Normal"/>
        <w:numPr>
          <w:ilvl w:val="0"/>
          <w:numId w:val="3"/>
        </w:numPr>
        <w:rPr/>
      </w:pPr>
      <w:r>
        <w:rPr>
          <w:rFonts w:cs="Arial" w:ascii="Arial" w:hAnsi="Arial"/>
          <w:b/>
          <w:sz w:val="20"/>
          <w:szCs w:val="20"/>
          <w:lang w:val="es-MX"/>
        </w:rPr>
        <w:t>Nuevo sistema de regulación de precios de medicamentos</w:t>
      </w:r>
      <w:r>
        <w:rPr>
          <w:rFonts w:cs="Arial" w:ascii="Arial" w:hAnsi="Arial"/>
          <w:sz w:val="20"/>
          <w:szCs w:val="20"/>
          <w:lang w:val="es-MX"/>
        </w:rPr>
        <w:br/>
        <w:t>Existe también un borrador de un nuevo sistema de regulación de precios de medicamentos, que no está publicado, pero se está negociando con los principales actores del sector. Se trata de una extensión del contrato con los consultores que prepararon el proyecto de documento CONPES de PFN. En este caso el Observatorio tuvo una participación marginal y no-oficial, con un par de puntos de vista que pese a ser incluidos en la última versión del borrador, no modifican nuestra visión general sobre sus propuestas.</w:t>
        <w:br/>
        <w:br/>
        <w:t>La posición de OBSERVAMED sobre este borrador es igualmente crítica sobre su real utilidad para fijar mecanismos regulatorios que preserven el interés de la salud pública. Este borrador se “potabilizará” con los interesados, del mismo modo que los Valores Máximos de Recobro se negociaron hasta inutilizarlos. Estas tesis están expuestas en nuestros Boletines 23 y 24 de 2012 y aparecerán en el Informe “Por una Regulación de Precios de Medicamentos en defensa de la salud pública” que publicaremos en el formato del informe de Biotecnológicos. Pero, al igual que con la PFN, este informe será testimonial, si la FMC y todos sus Colegios no adelantan una labor eficiente de difusión de sus contenidos y logran implementar alianzas que culminen con la participación activa y el apoyo de las principales organizaciones médicas.</w:t>
        <w:br/>
      </w:r>
    </w:p>
    <w:p>
      <w:pPr>
        <w:pStyle w:val="Normal"/>
        <w:numPr>
          <w:ilvl w:val="0"/>
          <w:numId w:val="3"/>
        </w:numPr>
        <w:rPr>
          <w:rFonts w:ascii="Arial" w:hAnsi="Arial" w:cs="Arial"/>
          <w:sz w:val="20"/>
          <w:szCs w:val="20"/>
          <w:lang w:val="es-MX"/>
        </w:rPr>
      </w:pPr>
      <w:r>
        <w:rPr>
          <w:rFonts w:cs="Arial" w:ascii="Arial" w:hAnsi="Arial"/>
          <w:b/>
          <w:sz w:val="20"/>
          <w:szCs w:val="20"/>
          <w:lang w:val="es-MX"/>
        </w:rPr>
        <w:t>Catástrofe informática en la información magnética de recobros al Consorcio Fidufosyga</w:t>
      </w:r>
      <w:r>
        <w:rPr>
          <w:rFonts w:cs="Arial" w:ascii="Arial" w:hAnsi="Arial"/>
          <w:sz w:val="20"/>
          <w:szCs w:val="20"/>
          <w:lang w:val="es-MX"/>
        </w:rPr>
        <w:br/>
        <w:t xml:space="preserve">Este tema es de gran trascendencia nacional y ya fue tratado en anteriores informes de OBSERVAMED. Como es de público conocimiento, nuestra batalla jurídica por la entrega de información de recobros al FOSYGA, comenzó el 9 de abril de 2010 y hasta la fecha, ni la FMC, ni ninguna otra institución pública o privada, ni los organismos de control, han recibido </w:t>
      </w:r>
      <w:r>
        <w:rPr>
          <w:rFonts w:cs="Arial" w:ascii="Arial" w:hAnsi="Arial"/>
          <w:b/>
          <w:sz w:val="20"/>
          <w:szCs w:val="20"/>
          <w:lang w:val="es-MX"/>
        </w:rPr>
        <w:t>información completa y validada de los recobros efectivamente pagados durante la gestión del Consorcio Fidufosyga 2005</w:t>
      </w:r>
      <w:r>
        <w:rPr>
          <w:rFonts w:cs="Arial" w:ascii="Arial" w:hAnsi="Arial"/>
          <w:sz w:val="20"/>
          <w:szCs w:val="20"/>
          <w:lang w:val="es-MX"/>
        </w:rPr>
        <w:t>.</w:t>
        <w:br/>
        <w:br/>
        <w:t xml:space="preserve">Luego del trascendental fallo del Juez 54 Penal del Circuito de Bogotá, que tuteló el derecho de la FMC y ordenó al Consorcio Fidufosyga a dar respuesta de fondo a la petición de información de recobros (26 de julio de 2010) dicho Consorcio entregó varios archivos con inconsistencias graves que la FMC hizo notar oportunamente. </w:t>
        <w:br/>
        <w:br/>
        <w:t>Inicialmente, Fidufosyga negó la existencia de inconsistencias, pero, en las postrimerías de su gestión, finalmente,</w:t>
        <w:br/>
        <w:t>- Reconoció que la información magnética NO corresponde a la documentación física que respalda el pago de los recobros,</w:t>
        <w:br/>
        <w:t>- Corrigió los errores puntuales más prominentes señalados por la FMC,</w:t>
        <w:br/>
        <w:t>- Atribuyó a las EPS y entes recobrantes toda la responsabilidad de dichas inconsistencias y</w:t>
        <w:br/>
        <w:t>- Atribuyó a normativas específicas del Ministerio de la Protección Social la falta de glosas por esa causal</w:t>
        <w:br/>
        <w:br/>
        <w:t xml:space="preserve">En vista de que dicha aceptación ponía en entredicho la veracidad de toda la información magnética de recobros, la FMC puso este hecho en conocimiento de los organismos de control y solicitó mediante derechos de petición al MPS, Consorcio Fidufosyga y el nuevo administrador fiduciario Consorcio SAYP, la información magnética DEPURADA de los recobros efectivamente pagados durante la gestión del Consorcio Fidufosyga 2005. Pero, finalmente, </w:t>
        <w:br/>
        <w:t>- Dicho Consorcio entregó una vez más los mismos archivos con información no validada</w:t>
        <w:br/>
        <w:t>- El MSyPS neutralizó una acción de tutela de la FMC entregando la misma información de Fidufosyga y</w:t>
        <w:br/>
        <w:t>- El Consorcio SAYP acaba de neutralizar inicialmente otra acción de tutela de la FMC con la entrega de archivos que requieren recursos especiales para su lectura. El resumen de este litigio es el siguiente:</w:t>
        <w:br/>
        <w:br/>
        <w:t>En noviembre de 2011 el nuevo administrador fiduciario del FOSYGA Consorcio SAYP contestó a la FMC indicando que se encontraba adelantando la revisión y que nos enviaría la información “en los próximos días”. Pese a requerimientos posteriores, la información “depurada” nunca llegó, hasta que la FMC inició otra acción de tutela. La demanda fue aceptada por el Juzgado 47 Civil Municipal de Bogotá y recién entonces el Consorcio SAYP envió una respuesta que el Juez consideró suficiente para negar la tutela por  “hecho superado”. Impugnamos el fallo por considerar que la respuesta no fue oportuna y no resolvió clara, precisa y congruentemente lo solicitado. La impugnación fue aceptada por el Juzgado 19 Civil del Circuito de Bogotá el 14 de agosto de 2012 y estamos a la espera de ese fallo.</w:t>
        <w:br/>
        <w:br/>
        <w:t>Es así como. en las postrimerías de este litigio, aún no hemos logrado generar una percepción clara de las graves implicaciones de esta catástrofe informática, ni siquiera en los sectores mejor informados. Todo parece dirigirse hacia la impunidad, sin que la FMC haya logrado estructurar por lo menos el debido rechazo social hacia este componenete del mayor fenómeno de corrupción de la historia de Colombia.</w:t>
        <w:br/>
      </w:r>
    </w:p>
    <w:p>
      <w:pPr>
        <w:pStyle w:val="Normal"/>
        <w:numPr>
          <w:ilvl w:val="0"/>
          <w:numId w:val="3"/>
        </w:numPr>
        <w:spacing w:before="100" w:after="100"/>
        <w:rPr>
          <w:rFonts w:ascii="Arial" w:hAnsi="Arial" w:cs="Arial"/>
          <w:sz w:val="20"/>
          <w:szCs w:val="20"/>
          <w:lang w:val="es-ES"/>
        </w:rPr>
      </w:pPr>
      <w:r>
        <w:rPr>
          <w:rFonts w:cs="Arial" w:ascii="Arial" w:hAnsi="Arial"/>
          <w:b/>
          <w:sz w:val="20"/>
          <w:szCs w:val="20"/>
          <w:lang w:val="es-ES"/>
        </w:rPr>
        <w:t>Tutela al INVIMA sobre información de Farmacovigilancia e Información para prescribir</w:t>
      </w:r>
      <w:r>
        <w:rPr>
          <w:rFonts w:cs="Arial" w:ascii="Arial" w:hAnsi="Arial"/>
          <w:sz w:val="20"/>
          <w:szCs w:val="20"/>
          <w:lang w:val="es-ES"/>
        </w:rPr>
        <w:br/>
        <w:t>Este otro caso de batalla legal en defensa de los intereses de la salud pública, se inició con un</w:t>
      </w:r>
      <w:r>
        <w:rPr>
          <w:rFonts w:cs="Arial" w:ascii="Arial" w:hAnsi="Arial"/>
          <w:color w:val="222222"/>
          <w:sz w:val="20"/>
          <w:szCs w:val="20"/>
          <w:lang w:val="es-CO"/>
        </w:rPr>
        <w:t>a acción de tutela presentada por el Dr. Sergio Robledo para que el INVIMA cumpla adecuadamente con su función de máximo organismo regulador en el tema de medicamentos. En esta demanda demostramos:</w:t>
        <w:br/>
        <w:t>- Inconsistencias en la base de datos de registros sanitarios de medicamentos</w:t>
        <w:br/>
        <w:t>- Insuficiencia del manejo de información científica para prescripción de medicamentos e</w:t>
        <w:br/>
        <w:t>- Insuficiencia del registro, análisis, sistematización y difusión de datos de efectos adversos e información de farmacovigilancia de medicamentos disponibles en Colombia,</w:t>
        <w:br/>
        <w:t>Estos hechos, evidentemente violan el derecho fundamental del Dr. Robledo y de todos los médicos, de acceso a la información científica completa, además de reacciones adversas y farmacovigilancia que por Ley debe registrar, analizar, sistematizar y difundir el INVIMA.</w:t>
        <w:br/>
        <w:br/>
        <w:t>Esta tutela fue negada en las 2 instancias incluyendo la impugnación del 2° fallo y se encuentra a la espera de su selección para revisión por parte de la Corte Constitucional. Además, estamos evaluando la posibilidad de adelantar una Acción Popular, con el objeto de demostrar la veracidad de nuestras afirmaciones y preservar el derecho de los médicos en general a que este organismo regulador cumpla adecuadamente con su obligación de proveer información científica independiente y mecanismos oportunos y eficientes de farmacovigilancia. Creemos que la FMC y los Colegios Departamentales deben contribuir activamente a la difusión de estos conceptos y promover la vinculación de todos los médicos y sus organizaciones, a esta cruzada a favor de la salud pública.</w:t>
      </w:r>
    </w:p>
    <w:p>
      <w:pPr>
        <w:pStyle w:val="Normal"/>
        <w:rPr>
          <w:rFonts w:ascii="Arial" w:hAnsi="Arial" w:cs="Arial"/>
          <w:sz w:val="20"/>
          <w:szCs w:val="20"/>
          <w:lang w:val="es-CO"/>
        </w:rPr>
      </w:pPr>
      <w:r>
        <w:rPr>
          <w:rFonts w:cs="Arial" w:ascii="Arial" w:hAnsi="Arial"/>
          <w:sz w:val="20"/>
          <w:szCs w:val="20"/>
          <w:lang w:val="es-CO"/>
        </w:rPr>
        <w:t>Estos 5 temas fueron seleccionados para esta primera parte de nuestro informe, porque son demostrativos del cabal cumplimiento de los objetivos de la FMC con la creación de OBSERVAMED y la Vicepresidencia de Política Farmacéutica Nacional. Omitimos detalles y temas de gran importancia que mencionan en el Anexo complementario de este informe, para plantear una sola reflexión:</w:t>
        <w:br/>
      </w:r>
    </w:p>
    <w:p>
      <w:pPr>
        <w:pStyle w:val="Normal"/>
        <w:rPr/>
      </w:pPr>
      <w:r>
        <w:rPr>
          <w:rFonts w:cs="Arial" w:ascii="Arial" w:hAnsi="Arial"/>
          <w:sz w:val="20"/>
          <w:szCs w:val="20"/>
          <w:lang w:val="es-CO"/>
        </w:rPr>
        <w:t>Existe un desarrollo importante en propuestas de política pública de esta vicepresidencia, así como en defensa de recursos parafiscales y otros temas de la Vicepresidencia de Asuntos Gubernamentales y educación médica de la Vicepresidencia respectiva, pero no existe una difusión adecuada al interior de la FMC, nuestros Colegios Departamentales, otras organizaciones médicas y el público en general, Entonces, ¿por qué no privilegiar estos temas -que nos diferencian y tenemos ventajas comparativas- en todo el sistema de comunicaciones de la FMC y toda participación de la FMC en debates públicos del sector salud?. Basta ver el último video del Congreso sobre propuestas para la Ley Estatutaria: Es justo que no aparezca la FMC y/o no se vean nuestras propuesta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Muy Cordialmente,</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Oscar Andia Salazar, MD</w:t>
        <w:tab/>
        <w:tab/>
        <w:tab/>
        <w:tab/>
        <w:tab/>
      </w:r>
      <w:r>
        <w:rPr>
          <w:rFonts w:cs="Arial" w:ascii="Arial" w:hAnsi="Arial"/>
          <w:b/>
          <w:sz w:val="20"/>
          <w:szCs w:val="20"/>
          <w:lang w:val="es-CO"/>
        </w:rPr>
        <w:t>Importante</w:t>
      </w:r>
      <w:r>
        <w:rPr>
          <w:rFonts w:cs="Arial" w:ascii="Arial" w:hAnsi="Arial"/>
          <w:sz w:val="20"/>
          <w:szCs w:val="20"/>
          <w:lang w:val="es-CO"/>
        </w:rPr>
        <w:t>: Ver Anexo complementario.</w:t>
      </w:r>
    </w:p>
    <w:p>
      <w:pPr>
        <w:pStyle w:val="Normal"/>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Anexo Complementario de Informe OBSERVAMED a LX Asamblea General de Delegados de la FMC</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Además de los 5 temas tratados en la primera parte de este informe, debemos mencionar los siguient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3"/>
        </w:numPr>
        <w:rPr>
          <w:rFonts w:ascii="Arial" w:hAnsi="Arial" w:cs="Arial"/>
          <w:sz w:val="20"/>
          <w:szCs w:val="20"/>
          <w:lang w:val="es-CO"/>
        </w:rPr>
      </w:pPr>
      <w:r>
        <w:rPr>
          <w:rFonts w:cs="Arial" w:ascii="Arial" w:hAnsi="Arial"/>
          <w:sz w:val="20"/>
          <w:szCs w:val="20"/>
          <w:lang w:val="es-CO"/>
        </w:rPr>
        <w:t xml:space="preserve">Relaciones con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spacing w:before="100" w:after="100"/>
        <w:rPr>
          <w:rFonts w:ascii="Arial" w:hAnsi="Arial" w:eastAsia="Calibri" w:cs="Arial"/>
          <w:sz w:val="20"/>
          <w:szCs w:val="20"/>
        </w:rPr>
      </w:pPr>
      <w:r>
        <w:rPr>
          <w:rFonts w:eastAsia="Calibri" w:cs="Arial" w:ascii="Arial" w:hAnsi="Arial"/>
          <w:b/>
          <w:sz w:val="20"/>
          <w:szCs w:val="20"/>
        </w:rPr>
        <w:t>Otras actividades:</w:t>
      </w:r>
    </w:p>
    <w:p>
      <w:pPr>
        <w:pStyle w:val="Normal"/>
        <w:numPr>
          <w:ilvl w:val="0"/>
          <w:numId w:val="2"/>
        </w:numPr>
        <w:rPr>
          <w:rFonts w:ascii="Arial" w:hAnsi="Arial" w:cs="Arial"/>
          <w:b/>
          <w:b/>
          <w:sz w:val="20"/>
          <w:szCs w:val="20"/>
          <w:lang w:val="es-CO"/>
        </w:rPr>
      </w:pPr>
      <w:r>
        <w:rPr>
          <w:rFonts w:cs="Arial" w:ascii="Arial" w:hAnsi="Arial"/>
          <w:b/>
          <w:sz w:val="20"/>
          <w:szCs w:val="20"/>
          <w:lang w:val="es-CO"/>
        </w:rPr>
        <w:t>Tutela a Ministerio de la Protección Social por información de negociaciones con Roche</w:t>
      </w:r>
    </w:p>
    <w:p>
      <w:pPr>
        <w:pStyle w:val="Normal"/>
        <w:ind w:left="720" w:hanging="0"/>
        <w:rPr>
          <w:rFonts w:ascii="Arial" w:hAnsi="Arial" w:cs="Arial"/>
          <w:sz w:val="20"/>
          <w:szCs w:val="20"/>
          <w:lang w:val="es-CO"/>
        </w:rPr>
      </w:pPr>
      <w:r>
        <w:rPr>
          <w:rFonts w:cs="Arial" w:ascii="Arial" w:hAnsi="Arial"/>
          <w:sz w:val="20"/>
          <w:szCs w:val="20"/>
          <w:lang w:val="es-CO"/>
        </w:rPr>
        <w:t>Se encuentra pendiente el fallo de la revisión por la Corte Constitucional</w:t>
      </w:r>
    </w:p>
    <w:p>
      <w:pPr>
        <w:pStyle w:val="Normal"/>
        <w:ind w:left="720" w:hanging="0"/>
        <w:rPr>
          <w:rFonts w:ascii="Arial" w:hAnsi="Arial" w:cs="Arial"/>
          <w:sz w:val="20"/>
          <w:szCs w:val="20"/>
          <w:lang w:val="es-CO"/>
        </w:rPr>
      </w:pPr>
      <w:r>
        <w:rPr>
          <w:rFonts w:cs="Arial" w:ascii="Arial" w:hAnsi="Arial"/>
          <w:sz w:val="20"/>
          <w:szCs w:val="20"/>
          <w:lang w:val="es-CO"/>
        </w:rPr>
      </w:r>
    </w:p>
    <w:p>
      <w:pPr>
        <w:pStyle w:val="Normal"/>
        <w:numPr>
          <w:ilvl w:val="0"/>
          <w:numId w:val="2"/>
        </w:numPr>
        <w:rPr/>
      </w:pPr>
      <w:r>
        <w:rPr>
          <w:rFonts w:cs="Arial" w:ascii="Arial" w:hAnsi="Arial"/>
          <w:b/>
          <w:sz w:val="20"/>
          <w:szCs w:val="20"/>
          <w:lang w:val="es-CO"/>
        </w:rPr>
        <w:t xml:space="preserve">Relaciones con Contraloría General de la República </w:t>
      </w:r>
      <w:r>
        <w:rPr>
          <w:rFonts w:cs="Arial" w:ascii="Arial" w:hAnsi="Arial"/>
          <w:sz w:val="20"/>
          <w:szCs w:val="20"/>
          <w:lang w:val="es-CO"/>
        </w:rPr>
        <w:br/>
        <w:t>Les pasamos información que facilita sus investigaciones y continuaremos haciéndolo. La Contralora Delegada para Salud buscó contacto específico.</w:t>
        <w:br/>
      </w:r>
    </w:p>
    <w:p>
      <w:pPr>
        <w:pStyle w:val="Normal"/>
        <w:numPr>
          <w:ilvl w:val="0"/>
          <w:numId w:val="2"/>
        </w:numPr>
        <w:rPr/>
      </w:pPr>
      <w:r>
        <w:rPr>
          <w:rFonts w:cs="Arial" w:ascii="Arial" w:hAnsi="Arial"/>
          <w:b/>
          <w:sz w:val="20"/>
          <w:szCs w:val="20"/>
          <w:lang w:val="es-CO"/>
        </w:rPr>
        <w:t xml:space="preserve">Citaciones </w:t>
      </w:r>
      <w:r>
        <w:rPr>
          <w:rFonts w:cs="Arial" w:ascii="Arial" w:hAnsi="Arial"/>
          <w:b/>
          <w:sz w:val="20"/>
          <w:szCs w:val="20"/>
        </w:rPr>
        <w:t>Comisiones Séptimas del Senado de la República y Cámara de Representantes</w:t>
      </w:r>
      <w:r>
        <w:rPr>
          <w:rFonts w:cs="Arial" w:ascii="Arial" w:hAnsi="Arial"/>
          <w:sz w:val="20"/>
          <w:szCs w:val="20"/>
          <w:lang w:val="es-CO"/>
        </w:rPr>
        <w:br/>
        <w:t>Asistimos a todas y se presentaron las posiciones de la FMC.</w:t>
        <w:br/>
      </w:r>
    </w:p>
    <w:p>
      <w:pPr>
        <w:pStyle w:val="Normal"/>
        <w:numPr>
          <w:ilvl w:val="0"/>
          <w:numId w:val="2"/>
        </w:numPr>
        <w:rPr/>
      </w:pPr>
      <w:r>
        <w:rPr>
          <w:rFonts w:cs="Arial" w:ascii="Arial" w:hAnsi="Arial"/>
          <w:b/>
          <w:sz w:val="20"/>
          <w:szCs w:val="20"/>
          <w:lang w:val="es-CO"/>
        </w:rPr>
        <w:t>IV Congreso de Medicamentos genéricos</w:t>
      </w:r>
      <w:r>
        <w:rPr>
          <w:rFonts w:cs="Arial" w:ascii="Arial" w:hAnsi="Arial"/>
          <w:sz w:val="20"/>
          <w:szCs w:val="20"/>
          <w:lang w:val="es-CO"/>
        </w:rPr>
        <w:br/>
        <w:t>Representamos a la FMC en este congreso</w:t>
        <w:br/>
      </w:r>
    </w:p>
    <w:p>
      <w:pPr>
        <w:pStyle w:val="Normal"/>
        <w:numPr>
          <w:ilvl w:val="0"/>
          <w:numId w:val="2"/>
        </w:numPr>
        <w:shd w:fill="FFFFFF" w:val="clear"/>
        <w:rPr/>
      </w:pPr>
      <w:r>
        <w:rPr>
          <w:rFonts w:cs="Arial" w:ascii="Arial" w:hAnsi="Arial"/>
          <w:b/>
          <w:bCs/>
          <w:color w:val="000000"/>
          <w:sz w:val="20"/>
          <w:szCs w:val="20"/>
        </w:rPr>
        <w:t>Derecho de petición a Consorcio SAYP</w:t>
      </w:r>
      <w:r>
        <w:rPr>
          <w:rFonts w:cs="Arial" w:ascii="Arial" w:hAnsi="Arial"/>
          <w:color w:val="000000"/>
          <w:sz w:val="20"/>
          <w:szCs w:val="20"/>
        </w:rPr>
        <w:br/>
        <w:t>Presentamos derecho de petición igual a Fidufosyga</w:t>
        <w:br/>
      </w:r>
    </w:p>
    <w:p>
      <w:pPr>
        <w:pStyle w:val="Normal"/>
        <w:numPr>
          <w:ilvl w:val="0"/>
          <w:numId w:val="2"/>
        </w:numPr>
        <w:shd w:fill="FFFFFF" w:val="clear"/>
        <w:rPr>
          <w:rFonts w:ascii="Arial" w:hAnsi="Arial" w:cs="Arial"/>
          <w:color w:val="000000"/>
          <w:sz w:val="20"/>
          <w:szCs w:val="20"/>
        </w:rPr>
      </w:pPr>
      <w:r>
        <w:rPr>
          <w:rFonts w:cs="Arial" w:ascii="Arial" w:hAnsi="Arial"/>
          <w:b/>
          <w:bCs/>
          <w:color w:val="000000"/>
          <w:sz w:val="20"/>
          <w:szCs w:val="20"/>
        </w:rPr>
        <w:t>Mesas de Crisis con MPS</w:t>
        <w:br/>
      </w:r>
      <w:r>
        <w:rPr>
          <w:rFonts w:cs="Arial" w:ascii="Arial" w:hAnsi="Arial"/>
          <w:color w:val="000000"/>
          <w:sz w:val="20"/>
          <w:szCs w:val="20"/>
        </w:rPr>
        <w:t>Apoyamos al Dr. Germán Fernández en la Mesa N°.4.</w:t>
        <w:br/>
      </w:r>
    </w:p>
    <w:p>
      <w:pPr>
        <w:pStyle w:val="Normal"/>
        <w:numPr>
          <w:ilvl w:val="0"/>
          <w:numId w:val="2"/>
        </w:numPr>
        <w:shd w:fill="FFFFFF" w:val="clear"/>
        <w:rPr>
          <w:rFonts w:ascii="Arial" w:hAnsi="Arial" w:cs="Arial"/>
          <w:color w:val="000000"/>
          <w:sz w:val="20"/>
          <w:szCs w:val="20"/>
        </w:rPr>
      </w:pPr>
      <w:r>
        <w:rPr>
          <w:rFonts w:cs="Arial" w:ascii="Arial" w:hAnsi="Arial"/>
          <w:b/>
          <w:bCs/>
          <w:color w:val="000000"/>
          <w:sz w:val="20"/>
          <w:szCs w:val="20"/>
        </w:rPr>
        <w:t>Reuniones con la Sala de seguimiento a la Sentencia T-760</w:t>
      </w:r>
      <w:r>
        <w:rPr>
          <w:rFonts w:cs="Arial" w:ascii="Arial" w:hAnsi="Arial"/>
          <w:color w:val="000000"/>
          <w:sz w:val="20"/>
          <w:szCs w:val="20"/>
        </w:rPr>
        <w:br/>
        <w:t>Asistimos a todo el proceso. Estamos preparando 2 informes como peritos voluntarios.</w:t>
      </w:r>
    </w:p>
    <w:p>
      <w:pPr>
        <w:pStyle w:val="Normal"/>
        <w:rPr>
          <w:rFonts w:ascii="Arial" w:hAnsi="Arial" w:cs="Arial"/>
          <w:color w:val="000000"/>
          <w:sz w:val="20"/>
          <w:szCs w:val="20"/>
          <w:lang w:val="es-CO"/>
        </w:rPr>
      </w:pPr>
      <w:r>
        <w:rPr>
          <w:rFonts w:cs="Arial" w:ascii="Arial" w:hAnsi="Arial"/>
          <w:color w:val="000000"/>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sectPr>
      <w:headerReference w:type="default" r:id="rId2"/>
      <w:footerReference w:type="default" r:id="rId3"/>
      <w:type w:val="nextPage"/>
      <w:pgSz w:w="12240" w:h="15840"/>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jc w:val="cen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Bauhaus 93" w:hAnsi="Bauhaus 93" w:cs="Bauhaus 93"/>
        <w:lang w:val="es-CO"/>
      </w:rPr>
    </w:pPr>
    <w:r>
      <w:rPr/>
      <w:object w:dxaOrig="363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55pt;height:43.5pt" filled="f" o:ole="">
          <v:imagedata r:id="rId2" o:title=""/>
        </v:shape>
        <o:OLEObject Type="Embed" ProgID="" ShapeID="ole_rId1" DrawAspect="Content" ObjectID="_842912040" r:id="rId1"/>
      </w:object>
    </w:r>
  </w:p>
  <w:p>
    <w:pPr>
      <w:pStyle w:val="NormalWeb"/>
      <w:spacing w:before="100" w:after="0"/>
      <w:jc w:val="center"/>
      <w:rPr/>
    </w:pPr>
    <w:r>
      <w:rPr>
        <w:rFonts w:cs="Arial" w:ascii="Arial" w:hAnsi="Arial"/>
        <w:b/>
        <w:sz w:val="16"/>
        <w:lang w:val="es-CO"/>
      </w:rPr>
      <w:t>CENTRO DE INFORMACION, DOCUMENTACION E INVESTIGACIONES FARMACOECONOMICAS</w:t>
    </w:r>
    <w:r>
      <w:rPr>
        <w:rFonts w:cs="Times New Roman" w:ascii="Times New Roman" w:hAnsi="Times New Roman"/>
        <w:sz w:val="16"/>
        <w:lang w:val="es-CO"/>
      </w:rPr>
      <w:br/>
      <w:t>Carrera 47 A No. 114A – 39 Tel. 2132421 Telefax: 2132260 Bogotá – Colombia</w:t>
      <w:br/>
      <w:t xml:space="preserve">      E-mail: </w:t>
    </w:r>
    <w:hyperlink r:id="rId3">
      <w:r>
        <w:rPr>
          <w:rStyle w:val="InternetLink"/>
          <w:rFonts w:cs="Times New Roman" w:ascii="Times New Roman" w:hAnsi="Times New Roman"/>
          <w:sz w:val="16"/>
          <w:lang w:val="es-CO"/>
        </w:rPr>
        <w:t>observamed.fmc@gmail.com</w:t>
      </w:r>
    </w:hyperlink>
    <w:r>
      <w:rPr>
        <w:rFonts w:cs="Times New Roman" w:ascii="Times New Roman" w:hAnsi="Times New Roman"/>
        <w:sz w:val="16"/>
        <w:lang w:val="es-CO"/>
      </w:rPr>
      <w:t xml:space="preserve"> WebSites: </w:t>
    </w:r>
    <w:hyperlink r:id="rId4">
      <w:r>
        <w:rPr>
          <w:rStyle w:val="InternetLink"/>
          <w:rFonts w:cs="Times New Roman" w:ascii="Times New Roman" w:hAnsi="Times New Roman"/>
          <w:sz w:val="16"/>
          <w:lang w:val="es-CO"/>
        </w:rPr>
        <w:t>www.observamed.org</w:t>
      </w:r>
    </w:hyperlink>
    <w:r>
      <w:rPr>
        <w:rFonts w:cs="Times New Roman" w:ascii="Times New Roman" w:hAnsi="Times New Roman"/>
        <w:sz w:val="16"/>
        <w:lang w:val="es-CO"/>
      </w:rPr>
      <w:t xml:space="preserve"> y </w:t>
    </w:r>
    <w:hyperlink r:id="rId5">
      <w:r>
        <w:rPr>
          <w:rStyle w:val="InternetLink"/>
          <w:rFonts w:cs="Times New Roman" w:ascii="Times New Roman" w:hAnsi="Times New Roman"/>
          <w:sz w:val="16"/>
          <w:szCs w:val="16"/>
          <w:lang w:val="es-CO"/>
        </w:rPr>
        <w:t>https://sites.google.com/site/observamedcolombi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bCs/>
      <w:sz w:val="22"/>
      <w:szCs w:val="18"/>
      <w:lang w:val="es-CO"/>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C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Courier New"/>
    </w:rPr>
  </w:style>
  <w:style w:type="character" w:styleId="WW8Num11z1">
    <w:name w:val="WW8Num11z1"/>
    <w:qFormat/>
    <w:rPr>
      <w:rFonts w:ascii="Wingdings 2" w:hAnsi="Wingdings 2" w:cs="Wingdings 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7z0">
    <w:name w:val="WW8Num17z0"/>
    <w:qFormat/>
    <w:rPr>
      <w:rFonts w:ascii="Arial" w:hAnsi="Arial" w:cs="Arial"/>
      <w:sz w:val="20"/>
    </w:rPr>
  </w:style>
  <w:style w:type="character" w:styleId="WW8Num17z1">
    <w:name w:val="WW8Num17z1"/>
    <w:qFormat/>
    <w:rPr>
      <w:rFonts w:ascii="Arial" w:hAnsi="Arial" w:eastAsia="Arial" w:cs="Arial"/>
      <w:sz w:val="20"/>
    </w:rPr>
  </w:style>
  <w:style w:type="character" w:styleId="WW8Num19z0">
    <w:name w:val="WW8Num19z0"/>
    <w:qFormat/>
    <w:rPr>
      <w:rFonts w:ascii="Wingdings 2" w:hAnsi="Wingdings 2" w:cs="Wingdings 2"/>
    </w:rPr>
  </w:style>
  <w:style w:type="character" w:styleId="WW8Num20z0">
    <w:name w:val="WW8Num20z0"/>
    <w:qFormat/>
    <w:rPr>
      <w:sz w:val="20"/>
    </w:rPr>
  </w:style>
  <w:style w:type="character" w:styleId="WW8Num20z1">
    <w:name w:val="WW8Num20z1"/>
    <w:qFormat/>
    <w:rPr>
      <w:rFonts w:ascii="Arial" w:hAnsi="Arial" w:eastAsia="Arial"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bCs/>
      <w:sz w:val="24"/>
      <w:szCs w:val="24"/>
      <w:lang w:val="en-US"/>
    </w:rPr>
  </w:style>
  <w:style w:type="character" w:styleId="Applestylespan">
    <w:name w:val="apple-style-span"/>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rPr>
      <w:rFonts w:ascii="Arial" w:hAnsi="Arial" w:cs="Arial"/>
      <w:b/>
      <w:bCs/>
      <w:szCs w:val="18"/>
      <w:lang w:val="es-CO"/>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lang w:val="es-CO"/>
    </w:rPr>
  </w:style>
  <w:style w:type="paragraph" w:styleId="Textoindependiente2">
    <w:name w:val="Texto independiente 2"/>
    <w:basedOn w:val="Normal"/>
    <w:qFormat/>
    <w:pPr/>
    <w:rPr>
      <w:rFonts w:ascii="Arial" w:hAnsi="Arial" w:cs="Arial"/>
      <w:bCs/>
      <w:sz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observamed.fmc@gmail.com" TargetMode="External"/><Relationship Id="rId4" Type="http://schemas.openxmlformats.org/officeDocument/2006/relationships/hyperlink" Target="http://www.observamed.org/" TargetMode="External"/><Relationship Id="rId5" Type="http://schemas.openxmlformats.org/officeDocument/2006/relationships/hyperlink" Target="https://sites.google.com/site/observamedcolombia/" TargetMode="Externa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21:00Z</dcterms:created>
  <dc:creator>COMPAQ</dc:creator>
  <dc:description/>
  <cp:keywords/>
  <dc:language>en-US</dc:language>
  <cp:lastModifiedBy>OAS</cp:lastModifiedBy>
  <cp:lastPrinted>2011-05-06T18:54:00Z</cp:lastPrinted>
  <dcterms:modified xsi:type="dcterms:W3CDTF">2012-08-26T10:51:00Z</dcterms:modified>
  <cp:revision>81</cp:revision>
  <dc:subject/>
  <dc:title>Bogotá, 19 de Enero de 2006</dc:title>
</cp:coreProperties>
</file>