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29 de abril de 201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ahayra Bernal Gutierr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bogada Comisiona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uraduría Segunda Delegada para  la Vigilancia Administrativ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CURADURIA GENERAL DE LA NACIO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 D.C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MX"/>
        </w:rPr>
        <w:t>Asunto: Respuesta a su comunicación Radicado IUS 2010-57782 / IUC 2011-788-3745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Respetada Doctora Bernal: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En respuesta a su comunicación de la referencia hacemos entrega formal de los siguientes archivos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MX"/>
        </w:rPr>
        <w:t>Una copia del archivo de información de Recobros al FOSYGA que el Consorcio FIDUFOSYGA envió a la Federación Médica Colombiana en cumplimiento de tutela y como respuesta a un tercer derecho de petición por inconsistencias en los envíos anterio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rchivo “FactorVIIaRecNovoseven_Recobros2007a2009.xls” con las siguientes tablas:</w:t>
        <w:br/>
        <w:t>- “Extraido2007”, “Extraido2008”, “Extraido2009” y “Total2007a2009”, que son los registros de recobros de Factor Antihemofílico VIIa Recombinante, extraídos del archivo del punto anterior</w:t>
        <w:br/>
        <w:t>- “MuestraInconsistencias” contiene 2 tablas de inconsistencias de Código y Nombre Medicamento</w:t>
        <w:br/>
        <w:t>- “RScorregido07a09” que es la tabla donde se corrigen y validan los registros sanitarios, de acuerdo con los criterios que aparecen al final de esta tabla.</w:t>
        <w:br/>
        <w:t>- “</w:t>
      </w:r>
      <w:r>
        <w:rPr>
          <w:rFonts w:cs="Arial" w:ascii="Arial" w:hAnsi="Arial"/>
          <w:b/>
          <w:sz w:val="20"/>
          <w:szCs w:val="20"/>
          <w:lang w:val="es-MX"/>
        </w:rPr>
        <w:t>RScorregidoCUySCvmr</w:t>
      </w:r>
      <w:r>
        <w:rPr>
          <w:rFonts w:cs="Arial" w:ascii="Arial" w:hAnsi="Arial"/>
          <w:sz w:val="20"/>
          <w:szCs w:val="20"/>
          <w:lang w:val="es-MX"/>
        </w:rPr>
        <w:t>” que incluye cuatro tablas de análisis, con base en registros sanitarios corregidos. Incluye datos de Costos Unitarios, Ahorros estimados con Valor Máximo de Recobro de Resolución 05 de 2011, Sobrecostos e Inconsistencias.</w:t>
        <w:br/>
        <w:t xml:space="preserve">- “AhorroEstimado_vsPI”, “SobrecostxEPS” y “MaterialesBoletin” que reúnen los datos que sirven de base a lo publicado en nuestros Boletines sobre este medicamento. Ver publicación actualizada en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med-informatica.net/BIS/BisBcm09de2011_28feb06mar11.ht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archivo “FactoresVIIIyIX_Recobros2007a2009.xls” con las siguientes tablas:</w:t>
        <w:br/>
        <w:t>- “Extraido2007”, “Extraido2008”, “Extraido2009” y “Total2007a2009”, que son los registros de recobros de Factores Antihemofílicos VIII y IX, extraídos del archivo del punto N°1.</w:t>
        <w:br/>
        <w:t xml:space="preserve">- “OrdenAlfabetico”, “OrdenAlfabetico”, “xAño”, “xEPS” Y “MaterialesBoletin” que reúnen los datos que sirven de base a lo publicado en nuestros Boletines sobre este tema. Ver publicación actualizada en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http://www.med-informatica.net/BIS/BisBcm08de2011_21a27feb11.ht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</w:t>
        <w:br/>
        <w:t>Nota aclaratoria: En nuestro primer informe afirmamos que los recobros de Factores Antihemofílicos VIII y IX del año 2009 suman más de Col$ 15.000 millones. La CRES dice que esa suma del año 2009 fue de 13.000 millones. Cuando decimos “más de 30.000 millones” nos referimos además a los años anteriores a 2007 y el estimado del año 2010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r. Sergio Isaza Villa, MD Ped</w:t>
        <w:tab/>
        <w:tab/>
        <w:tab/>
        <w:tab/>
        <w:tab/>
        <w:t>Dr. Sergio Robledo Riag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</w:t>
        <w:tab/>
        <w:tab/>
        <w:tab/>
        <w:tab/>
        <w:tab/>
        <w:tab/>
        <w:tab/>
        <w:t>Videpresidente de Asuntos Financie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Federación Médica Colombiana</w:t>
        <w:tab/>
        <w:tab/>
        <w:tab/>
        <w:tab/>
        <w:tab/>
        <w:t>Federación Médica Colombian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os: Lo anunciado.</w:t>
      </w:r>
    </w:p>
    <w:sectPr>
      <w:headerReference w:type="default" r:id="rId4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671486960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informatica.net/BIS/BisBcm09de2011_28feb06mar11.htm" TargetMode="External"/><Relationship Id="rId3" Type="http://schemas.openxmlformats.org/officeDocument/2006/relationships/hyperlink" Target="http://www.med-informatica.net/BIS/BisBcm08de2011_21a27feb1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7:00Z</dcterms:created>
  <dc:creator>user</dc:creator>
  <dc:description/>
  <cp:keywords/>
  <dc:language>en-US</dc:language>
  <cp:lastModifiedBy>lenovo</cp:lastModifiedBy>
  <dcterms:modified xsi:type="dcterms:W3CDTF">2011-05-09T14:34:00Z</dcterms:modified>
  <cp:revision>4</cp:revision>
  <dc:subject/>
  <dc:title/>
</cp:coreProperties>
</file>