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ogotá 12 de febrero de 2018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Patricia Velasco Salc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Grupo de Atención al Ciudad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 y Protección So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BOGOTA D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Petición sobre recobros del régimen subsidiado con Antivirales Anti-Hepatitis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su respuesta con el radicado 201842400130341 de fecha 07-02-2018 sobre nuestra petición de información de recobros del régimen subsidiado con Antivirales Anti-Hepatitis 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l respecto, aclaramos que nuestra petición se refiere a la información contemplada en el Artículo 16° de la Resolución 1479 de 2015 que fija la obligación de reportes semestrales por la Plataforma PISIS de acuerdo con lo establecido por el punto </w:t>
      </w:r>
      <w:r>
        <w:rPr>
          <w:rFonts w:cs="Arial" w:ascii="Arial" w:hAnsi="Arial"/>
          <w:sz w:val="22"/>
          <w:szCs w:val="22"/>
        </w:rPr>
        <w:t>1.2.2 REGISTRO TIPO 2-REGISTRO DE DETALLE SERVICIOS Y TECNOLOGÍAS SIN COBERTURA EN EL POS</w:t>
      </w:r>
      <w:r>
        <w:rPr>
          <w:rFonts w:cs="Arial" w:ascii="Arial" w:hAnsi="Arial"/>
        </w:rPr>
        <w:t xml:space="preserve">, del Anexo técnico que fija el contenido Campos N°11 a 23 </w:t>
      </w:r>
      <w:r>
        <w:rPr>
          <w:rFonts w:cs="Arial" w:ascii="Arial" w:hAnsi="Arial"/>
          <w:sz w:val="22"/>
          <w:szCs w:val="22"/>
        </w:rPr>
        <w:t>DETALLE DEL COBRO O RECOBRO</w:t>
      </w:r>
      <w:r>
        <w:rPr>
          <w:rFonts w:cs="Arial" w:ascii="Arial" w:hAnsi="Arial"/>
        </w:rPr>
        <w:t>, junto con la información reportada Tipo 1 (Registros de Control, Utilizado para identificar la entidad fuente de la información) y Tipo 2 (Registros de Detalle, que contienen la información de los servicios y tecnologías sin cobertura en el POS prestadas o suministradas a los afiliados al Régimen Subsidiado, autorizados por los CTC de la EPS en la cual se encuentra afiliado el usuario o por fallos de tutela con cargo al departamento o distrito)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peramos respuesta al derecho de petición impetrado, en la Carrera 7 No. 82-66 Oficinas 218 y 219,  teléfono 8050073 de Bogotá DC (Federación Médica Colombiana) y la dirección electrónica </w:t>
      </w:r>
      <w:hyperlink r:id="rId2">
        <w:r>
          <w:rPr>
            <w:rStyle w:val="InternetLink"/>
            <w:rFonts w:cs="Arial" w:ascii="Arial" w:hAnsi="Arial"/>
            <w:lang w:val="es-ES_tradnl"/>
          </w:rPr>
          <w:t>observamed.fmc@gmail.com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RNANDO GUZMÁN MORA M.D. – M.S.C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C. N° 19136004 de Bogot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M N 5141 de Bogotá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P Ab 139004 HCSJu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ederación Médica Colombiana</w:t>
      </w:r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67566539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amed.fm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8:00Z</dcterms:created>
  <dc:creator>user</dc:creator>
  <dc:description/>
  <cp:keywords/>
  <dc:language>en-US</dc:language>
  <cp:lastModifiedBy>OAS</cp:lastModifiedBy>
  <cp:lastPrinted>2011-05-24T19:45:00Z</cp:lastPrinted>
  <dcterms:modified xsi:type="dcterms:W3CDTF">2018-02-12T15:43:00Z</dcterms:modified>
  <cp:revision>6</cp:revision>
  <dc:subject/>
  <dc:title/>
</cp:coreProperties>
</file>