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ogotá 14 de noviembre de 2018 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dora de los Recursos del Siste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General de Seguridad Social en Salud - ADRES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le 26 # 69-7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OGOTA D.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Petición sobre Prescripciones y Recobros con Medicamentos para Hepatitis 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b/>
          <w:lang w:val="es-MX"/>
        </w:rPr>
        <w:t>Fernando Guzmán Mora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yor de edad, identificado como aparece al pie de mi firma, en mi condición de Presidente de la Federación Médica Colombiana y en uso del derecho de petición consagrado en el artículo 23 de la Constitución Política de Colombia, y amparado en el deber por parte de los funcionarios públicos para resolver efectiva y oportunamente los derechos de petición impetrados ante la administración pública, artículos 5 a 8 del código contencioso administrativo, sentencias de la H. Corte Constitucional T-566 de 2002, T-487 de 2011 y demás disposiciones pertinentes, solicito respetuosamente lo siguient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Arial" w:ascii="Arial" w:hAnsi="Arial"/>
          <w:b/>
        </w:rPr>
        <w:t>I - HECHOS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Con Radicado N° 0000001865 del 16 de noviembre de 2017, ADRES dio respuesta a un Derecho de Petición presentado sobre recobros con Antivirales Anti-Hepatitis C, durante los años 2013 a 2017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En dicha respuest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Aparecen datos con corte a 31 de octubre de 2017 (Tablas N°1 y N°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Se menciona que la información contenida en la base de datos del FOSYGA no es suficiente para dar respuesta a nuestra solicitud, razón por la cual iniciaron gestiones ante la firma auditora, Unión Temporal FOSYGA 2014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Se muestran datos de un número de recobros en proceso de auditoría integral (Tabla N°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Y se menciona que en respuesta a nuestra solicitud del numeral 5, la Dirección de Otras Prestaciones, requirió a la firma auditora volver a efectuar una auditoría integral de los recobros involucrados, para iniciar el proceso de reintegro de recursos en caso de apropiación o reconocimiento sin justa caus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I - PETICIONES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En relación con la </w:t>
      </w:r>
      <w:r>
        <w:rPr>
          <w:rStyle w:val="CharacterStyle1"/>
          <w:rFonts w:cs="Arial" w:ascii="Arial" w:hAnsi="Arial"/>
          <w:b/>
          <w:sz w:val="22"/>
          <w:szCs w:val="22"/>
        </w:rPr>
        <w:t>Tabla N°1</w:t>
      </w:r>
      <w:r>
        <w:rPr>
          <w:rStyle w:val="CharacterStyle1"/>
          <w:rFonts w:cs="Arial" w:ascii="Arial" w:hAnsi="Arial"/>
          <w:sz w:val="22"/>
          <w:szCs w:val="22"/>
        </w:rPr>
        <w:t xml:space="preserve"> de “Valores Recobrados-Aprobados-Glosados medicamentos indicados para el tratamiento de Hepatitis C” y la </w:t>
      </w:r>
      <w:r>
        <w:rPr>
          <w:rStyle w:val="CharacterStyle1"/>
          <w:rFonts w:cs="Arial" w:ascii="Arial" w:hAnsi="Arial"/>
          <w:b/>
          <w:sz w:val="22"/>
          <w:szCs w:val="22"/>
        </w:rPr>
        <w:t>Tabla N°2</w:t>
      </w:r>
      <w:r>
        <w:rPr>
          <w:rStyle w:val="CharacterStyle1"/>
          <w:rFonts w:cs="Arial" w:ascii="Arial" w:hAnsi="Arial"/>
          <w:sz w:val="22"/>
          <w:szCs w:val="22"/>
        </w:rPr>
        <w:t xml:space="preserve"> de "Valores Recobrados-Aprobados-Glosados medicamentos indicados para el tratamiento de Hepatitis C - Por EPS </w:t>
      </w:r>
      <w:r>
        <w:rPr>
          <w:rStyle w:val="CharacterStyle1"/>
          <w:rFonts w:cs="Arial" w:ascii="Arial" w:hAnsi="Arial"/>
          <w:b/>
          <w:sz w:val="22"/>
          <w:szCs w:val="22"/>
        </w:rPr>
        <w:t>solicito la información actualizada a 31 de octubre de 2018</w:t>
      </w:r>
      <w:r>
        <w:rPr>
          <w:rStyle w:val="CharacterStyle1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 xml:space="preserve">En relación con las gestiones mencionadas en el punto iii) –ver gráfico N°1- ante </w:t>
      </w:r>
      <w:r>
        <w:rPr>
          <w:rFonts w:cs="Arial" w:ascii="Arial" w:hAnsi="Arial"/>
          <w:bCs/>
          <w:shd w:fill="FFFFFF" w:val="clear"/>
        </w:rPr>
        <w:t>la firma auditora Unión Temporal FOSYGA 2014</w:t>
      </w:r>
      <w:r>
        <w:rPr>
          <w:rStyle w:val="CharacterStyle1"/>
          <w:rFonts w:cs="Arial" w:ascii="Arial" w:hAnsi="Arial"/>
          <w:sz w:val="22"/>
          <w:szCs w:val="22"/>
        </w:rPr>
        <w:t xml:space="preserve">, </w:t>
      </w:r>
      <w:r>
        <w:rPr>
          <w:rStyle w:val="CharacterStyle1"/>
          <w:rFonts w:cs="Arial" w:ascii="Arial" w:hAnsi="Arial"/>
          <w:b/>
          <w:sz w:val="22"/>
          <w:szCs w:val="22"/>
        </w:rPr>
        <w:t>solicito la información detallada obtenida de dicha firma auditora</w:t>
      </w:r>
      <w:r>
        <w:rPr>
          <w:rStyle w:val="CharacterStyle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Style w:val="CharacterStyle1"/>
          <w:rFonts w:cs="Arial" w:ascii="Arial" w:hAnsi="Arial"/>
          <w:sz w:val="22"/>
          <w:szCs w:val="22"/>
        </w:rPr>
        <w:t>Gráfico N°1</w:t>
      </w:r>
    </w:p>
    <w:p>
      <w:pPr>
        <w:pStyle w:val="Normal"/>
        <w:spacing w:lineRule="auto" w:line="276"/>
        <w:ind w:left="720" w:hanging="0"/>
        <w:jc w:val="center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drawing>
          <wp:inline distT="0" distB="0" distL="0" distR="0">
            <wp:extent cx="564070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Style w:val="CharacterStyle1"/>
          <w:rFonts w:cs="Arial" w:ascii="Arial" w:hAnsi="Arial"/>
          <w:sz w:val="22"/>
          <w:szCs w:val="22"/>
        </w:rPr>
        <w:t>Gráfico N°2</w:t>
      </w:r>
    </w:p>
    <w:p>
      <w:pPr>
        <w:pStyle w:val="Normal"/>
        <w:spacing w:lineRule="auto" w:line="276"/>
        <w:ind w:left="720" w:hanging="0"/>
        <w:jc w:val="center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drawing>
          <wp:inline distT="0" distB="0" distL="0" distR="0">
            <wp:extent cx="530669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Style w:val="CharacterStyle1"/>
          <w:rFonts w:cs="Arial" w:ascii="Arial" w:hAnsi="Arial"/>
          <w:sz w:val="24"/>
        </w:rPr>
        <w:t xml:space="preserve">En relación con los recobros </w:t>
      </w:r>
      <w:r>
        <w:rPr>
          <w:rFonts w:cs="Arial" w:ascii="Arial" w:hAnsi="Arial"/>
          <w:bCs/>
          <w:shd w:fill="FFFFFF" w:val="clear"/>
        </w:rPr>
        <w:t xml:space="preserve">en proceso de auditoría integral de la Tabla N°3 (Ver gráfico N°2), </w:t>
      </w:r>
      <w:r>
        <w:rPr>
          <w:rFonts w:cs="Arial" w:ascii="Arial" w:hAnsi="Arial"/>
          <w:b/>
          <w:bCs/>
          <w:shd w:fill="FFFFFF" w:val="clear"/>
        </w:rPr>
        <w:t>solicito la información actualizada a 31 de octubre de 2018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 xml:space="preserve">Sobre la nueva auditoría integral de los recobros involucrados en casos de apropiación o reconocimiento sin justa causa, </w:t>
      </w:r>
      <w:r>
        <w:rPr>
          <w:rFonts w:cs="Arial" w:ascii="Arial" w:hAnsi="Arial"/>
          <w:b/>
          <w:bCs/>
          <w:shd w:fill="FFFFFF" w:val="clear"/>
        </w:rPr>
        <w:t>solicito la información actualizada a 31 de octubre de 2018</w:t>
      </w:r>
      <w:r>
        <w:rPr>
          <w:rFonts w:cs="Arial" w:ascii="Arial" w:hAnsi="Arial"/>
          <w:bCs/>
          <w:shd w:fill="FFFFFF" w:val="clear"/>
        </w:rPr>
        <w:t>, con el estado actual del proceso de reintegro de recursos de los recobros involucrad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MOTIVACIÓN DE LA SOLICITU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lang w:val="es-ES_tradnl"/>
        </w:rPr>
        <w:t>El presente derecho de petición es impetrado a usted en su calidad de funcionario públic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está orientado a conocer información pública relacionada asuntos determinantes para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ensa de los recursos destinados a la salud de la población colomb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V- RESPECTO DEL DERECHO DE PETICION COMO ACCION JURIDIC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- Nuestra Constitución Política consagra el Derecho de Petición en su artículo 23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yo tenor establece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Toda persona tiene derecho a presentar peticiones respetuosas a las autoridades, p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tivos de interés general o particular y a obtener pronta resolución. El legislador podr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ar su ejercicio ante organizaciones privadas para garantizar los derech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ales.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n embargo, la consagración de este derecho en nuestro Estado, viene desde hace má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180 años, cuando aparece por primera vez en la Constitución de Cúcuta en 1821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nde se manifestó en su artículo 157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ibertad que tienen los ciudadanos de reclamar sus derechos ante los depositarios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dad pública, con la moderación y el respeto debidos, en ningún tiempo será impedi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 limit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Constitución de 1886 se recogió en su artículo 45 que rezab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persona tiene derecho de presentar peticiones respetuosas a las autoridades, ya se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motivos de interés general, ya de interés particular, y el de obtener pronta resolu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rte Suprema de Justicia y el Consejo de Estado, dieron un desarrollo doctrinal a es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istinguiendo tres modalidades separables es independient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recho de petición propiamente dicho que corresponde a toda persona y que trate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ones generales que se hacen para la conveniencia soci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etición administrativa que hace un titular del derecho a fin de obtener u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imiento y autorización para su ejercic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retensión jurisdiccional que está sometida según los códigos proces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El derecho de petición se encuentra consagrado en la Constitución Política, artículo 23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mbién se encuentra legitimado en el Código Contencioso Administrativo (Decreto 01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4), artículos 5, 33 y 75, al igual que en el Decreto 2150 de 1995, artículo 16 Y LO M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ORTANTE, LA LEY 1755 DE 2015, EN DONDE SE PLASMA EL PENSAMIEN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RÍDICO ACTUAL RESPALDADO POR LA LEY DE MANERA RECI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, múltiples jurisprudencias emitidas por la Corte Constitucional en sentencias t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 (S. T-012/92, T-419/92, T-426/92, T-464/92, T-473/92, T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81/92, T-503/92, T-188/93, T-262/93, T-279/93, T-306/93, T-316/93, T-317/93, T-335/93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-357/93, T-375/93, T-385/93, T-387/93, T-394/93, T-401/93, T-402/93, T-407/93, T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8/93, T-445/93, T-461/93, T-474/93, T-475/93, T-476/93, T-514/93, T-518/93, T-519/93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-525/93, T-580/93, T-581/93, T-582/93, T-583/93, T-584/93, T-585/93, T-586/93, T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7/93, T-588/93, T-589/93, T-590/93, T-117/94, T-160/94, T-247/94, T-434/94, T-577/94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-121/95, T-299/95, C-339/96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o por mencionar algunas de las mas antigu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El Derecho de petición según las voces de nuestra jurisprudencia "… es u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rantía constitucional que le permite a los ciudadanos formular solicitudes respetuosas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autoridades y obtener consecuentemente una respuesta pronta, oportuna y comple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bre el particular, la cual debe necesariamente "ser llevada al conocimiento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nte", para que se garantice eficazmente este derecho. Desde este punto de vista,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 involucra " no solo la posibilidad de acudir ante la administración, si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supone, además, un resultado de ésta, que se manifiesta en la obtención de u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nta resolución. Sin este último elemento, el derecho de petición no se realiza, pues 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encial al mismo…"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Amparándose en una interpretación de carácter exegético, se ha considerad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 equivocada que la falta de respuesta de una petición, una vez transcurrido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rmino establecido por el artículo 40 del Código Contencioso Administrativo, config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negativa al pedimento sin que ello desconozca la finalidad del Derecho de Petición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riz que desafortunadamente se ha constituido en un modus operandi por parte de l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icinas jurídicas de los distintos entes gubernamentales, quienes excusándose en el gra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úmulo de solicitudes y la ausencia de elementos de soporte (archivos, bases de dato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jan de responder las solicitudes de los ciudadanos, o en el mejor de los cas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onden argumentando la necesidad de mas tiempo para la contestación sin que es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legue al ciudada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nado a lo anterior encontramos que algunos jueces de tutela consideran que no 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ulnera el derecho de petición cuando se estructura el silencio negativo por cuanto exist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 medios de defensa judicial que para el caso seria la jurisdicción contencios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tiv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fortuna la Corte Constitucional en reiterada jurisprudencia ha establecido que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lencio administrativo no puede entenderse como un pronunciamiento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ción pues no define ni material ni sustancialmente la solicitud del peticionante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vez que la respuesta tardía o la falta de ésta, desconoce el núcleo esencial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: Respuesta Pronta y Oportu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un punto de vista crítico puede afirmarse que el problema de la efectivización de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s Fundamentales en nuestro país no se encuentra en la redacción de los text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gales, ni en su reconocimiento a través de ellos, pues desde la lectura del preámbul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stra Constitución, se aprecia su tendencia humanista y la prevalencia del ser huma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eje principal de todo el ordenamiento juríd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dificultades se encuentran en el desorden administrativo y en la formación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ario público, cargas que en manera alguna pueden trasladarse e los ciudadan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23 de la Constitución Política de Colombia reza: "Toda persona tiene derecho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r peticiones respetuosas a las autoridades por motivos de interés general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ular y a obtener pronta resolución. El legislador podrá reglamentar su ejercicio a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zaciones privadas para garantizar los derechos fundamentales"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se hace referencia a una pronta resolución, se está exigiendo u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nunciamiento de fondo que satisfaga la necesidad del peticionante sin que ello quie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r que la respuesta debe ser afirmativa, lo que se busca es que el ciudadano comú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ienda las razones o conozca los motivos que llevaron a la administración a tom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minada decisión, o, en una aplicación de mayor ocurrencia, tenga acceso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que reposa en las bases de datos de los distintos estamentos en relación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mbito situacional del gobernante respecto de algún derecho o expectativa siempre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, -se aclara- el organismo requerido sea el competente para hacerl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sentir de nuestro máximo organismo constitucional, el derecho de petición 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ndría sentido si se entendiera que la autoridad ante quien se presenta una solicitu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tuosa cumple su obligación notificando o comunicando una respuesta apenas form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que no se resuelva sobre el asunto planteado, pues el derecho de petición llev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lícito un concepto de decisión material, real y verdadero, no apenas aparente. Por el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ha dicho que se viola este precepto cuando, a pesar de la oportunidad de la respuesta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ésta se alude a temas diferentes de los planteados o se evade la determinación que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ario deba adopta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La Directiva presidencial número 04 de 2009 expresa algunos puntos específicos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ct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determinar los días de plazo que se tienen para responder un derecho de petición, 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n en cuenta únicamente los días hábiles, no los días calend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deración Médica Colomb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de la Asociación Médica Mundi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spuesta que se dé en ocasión a un derecho de petición, debe dar una solu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fectiva, debe conducir a la solución, o por lo menos al esclarecimiento de lo solicitado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recho de pet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spuesta a un derecho de petición debe ser puntual, precisa, pertinente; no se deb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r una respuesta evasiva, vag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cción de tutela procede para exigir el cumplimiento o respuesta de un derech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ón, cuando como consecuencia de su no atención, se viola un derecho fundament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l peticion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recho de petición, por excelencia es una figura que opera para entidades de derech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úblico, para empresas estatales; pero excepcionalmente puede operar contra entidad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ulares, contra empresas privad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ido a esta situación, sólo de forma excepcional, y en la medida en que se viol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s fundamentales, el derecho de petición obliga a los particula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LEY 1755 DE 2015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ley de reciente aparición, regula de manera tajante el Derecho de Pet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l caso que me ocupa hago énfasis en los siguientes artícul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13.—Objeto y modalidades del derecho de petición ante autoridades. Toda perso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 derecho a presentar peticiones respetuosas a las autoridades, en los términ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ados en este código, por motivos de interés general o particular, y a obtener pron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completa y de fondo sobre la mism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actuación que inicie cualquier persona ante las autoridades implica el ejercicio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 consagrado en el artículo 23 de la Constitución Política, sin que se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ecesario invocarlo. Mediante él, entre otras actuaciones, se podrá solicitar: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imiento de un derecho, la intervención de una entidad o funcionario, la resolu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una situación jurídica, la prestación de un servicio, requerir información, consultar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aminar y requerir copias de documentos, formular consultas, quejas, denuncias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lamos e interponer recurs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jercicio del derecho de petición es gratuito y puede realizarse sin necesidad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ción a través de abogado, o de persona mayor cuando se trate de menores,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a las entidades dedicadas a su protección o form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14.—Términos para resolver las distintas modalidades de peticiones. Salvo norm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gal especial y so pena de sanción disciplinaria, toda petición deberá resolverse dentr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quince (15) días siguientes a su recepción. Estará sometida a término especial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de las siguientes peti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Las peticiones de documentos y de información deberán resolverse dentro de los die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10) días siguientes a su recepción. Si en ese lapso no se ha dado respuesta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onario, se entenderá, para todos los efectos legales, que la respectiva solicitud h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do aceptada y, por consiguiente, la administración ya no podrá negar la entrega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hos documentos al peticionario, y como consecuencia las copias se entregarán dent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los tres (3) días siguien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Las peticiones mediante las cuales se eleva una consulta a las autoridades, en rel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las materias a su cargo, deberán resolverse dentro de los treinta (30) días siguient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su recep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—Cuando excepcionalmente no fuere posible resolver la petición en los plazos aquí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ados, la autoridad debe informar esta circunstancia al interesado, antes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cimiento del término señalado en la ley, expresando los motivos de la demora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ando a la vez el plazo razonable en que se resolverá o dará respuesta, que no podr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ceder del doble del inicialmente previs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15.—Presentación y radicación de peticiones. Las peticiones podrán presentar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balmente y deberá quedar constancia de la misma, o por escrito, y a través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lquier medio idóneo para la comunicación o transferencia de datos. Los recursos 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rán conforme a las normas especiales de este códig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una petición no se acompañe de los documentos e informaciones requeridos p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ey, en el acto de recibo la autoridad deberá indicar al peticionario los que falte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ste insiste en que se radique, así se hará dejando constancia de los requisitos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s faltantes. Si quien presenta una petición verbal pide constancia de haber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do, el funcionario la expedirá en forma sucin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autoridades podrán exigir que ciertas peticiones se presenten por escrito, y pondrán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posición de los interesados, sin costo, a menos que una ley expresamente señale 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ario, formularios y otros instrumentos estandarizados para facilitar su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ligenciamiento. En todo caso, los peticionarios no quedarán impedidos para aportar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ular con su petición argumentos, pruebas o documentos adicionales que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ularios no contemplen, sin que por su utilización las autoridades queden relevadas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er de resolver sobre todos los aspectos y pruebas que les sean planteados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dos más allá del contenido de dichos formulari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la petición escrita se podrá acompañar una copia que, recibida por el funcionari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ctivo con anotación de la fecha y hora de su presentación, y del número y clase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ocumentos anexos, tendrá el mismo valor legal del original y se devolverá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resado a través de cualquier medio idóneo para la comunicación o transferencia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os. Esta autenticación no causará costo alguno al peticion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 1º—En caso de que la petición sea enviada a través de cualquier medio idóneo pa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municación o transferencia de datos, esta tendrá como datos de fecha y hora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dicación, así como el número y clase de documentos recibidos, los registrados en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io por el cual se han recibido los documen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 2º—Ninguna autoridad podrá negarse a la recepción y radicación de solicitudes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ones respetuos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 3º—Cuando la petición se presente verbalmente ella deberá efectuarse en la ofici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 dependencia que cada entidad defina para ese efecto. El Gobierno Nacion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ará la materia en un plazo no mayor a noventa (90) días, a partir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ulgación de la presente ley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- ¿POR QUÉ NO CONTESTAR EL DERECHO DE PETICIÓN?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24.—Informaciones y documentos reservados. Solo tendrán carácter reservado l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ones y documentos expresamente sometidos a reserva por la Constitu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ítica o la ley, y en especi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Los relacionados con la defensa o seguridad nacion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Las instrucciones en materia diplomática o sobre negociaciones reservad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Los que involucren derechos a la privacidad e intimidad de las personas, incluidas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hojas de vida, la historia laboral y los expedientes pensionales y demás registros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sonal que obren en los archivos de las instituciones públicas o privadas, así como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clín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Los relativos a las condiciones financieras de las operaciones de crédito público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sorería que realice la Nación, así como a los estudios técnicos de valoración de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os de la Nación. Estos documentos e informaciones estarán sometidos a reserva p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término de seis (6) meses contados a partir de la realización de la respectiva oper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Los datos referentes a la información financiera y comercial, en los términos de la Le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tutaria 1266 de 2008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Los protegidos por el secreto comercial o industrial, así como los planes estratégicos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empresas públicas de servicios públic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Los amparados por el secreto profesion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. Los datos genéticos human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—Para efecto de la solicitud de información de carácter reservado, enunciada en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merales 3º, 5º, 6º y 7º, solo podrá ser solicitada por el titular de la información, por su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oderados o por personas autorizadas con facultad expresa para acceder a es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se ve, aquí no existe ninguna excusa para contestar mi Derecho de Pet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- NOTIFICACION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ro atento la respuesta al presente derecho de petición impetrado en la Carrera 7 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-66. Oficinas 218 y 219, teléfono 8050073 de Bogotá DC (Federación Méd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lombiana) y la dirección electrónica </w:t>
      </w:r>
      <w:hyperlink r:id="rId4">
        <w:r>
          <w:rPr>
            <w:rStyle w:val="InternetLink"/>
            <w:rFonts w:cs="Arial" w:ascii="Arial" w:hAnsi="Arial"/>
            <w:lang w:val="es-ES_tradnl"/>
          </w:rPr>
          <w:t>observamed.fmc@gmail.com</w:t>
        </w:r>
      </w:hyperlink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me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RNANDO GUZMÁN MORA M.D. – M.S.C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C. N° 19136004 de Bogot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M N 5141 de Bogotá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P Ab 139004 HCSJud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esidente Federación Médica Colombiana</w:t>
      </w:r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1890525274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ervamed.fmc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3:51:00Z</dcterms:created>
  <dc:creator>user</dc:creator>
  <dc:description/>
  <dc:language>en-US</dc:language>
  <cp:lastModifiedBy>Oscar Andia</cp:lastModifiedBy>
  <cp:lastPrinted>2011-05-24T19:45:00Z</cp:lastPrinted>
  <dcterms:modified xsi:type="dcterms:W3CDTF">2018-11-13T00:34:00Z</dcterms:modified>
  <cp:revision>3</cp:revision>
  <dc:subject/>
  <dc:title/>
</cp:coreProperties>
</file>