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gotá D.C., Noviembre 20 de 200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GRAMA DE LAS NACIONES UNIDAS PARA EL DESARROLL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YECTO COL00043308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E A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SCAR ANDI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extranjería No. 150.606 de Bogotá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 concepto de: Honorarios por la Participación como conferencista  en el Foro la </w:t>
      </w:r>
      <w:r>
        <w:rPr>
          <w:rFonts w:cs="Arial" w:ascii="Arial" w:hAnsi="Arial"/>
          <w:i/>
          <w:lang w:val="es-MX"/>
        </w:rPr>
        <w:t>Política Distrital de Salud Frente al TLC con EEUU</w:t>
      </w:r>
      <w:r>
        <w:rPr>
          <w:rFonts w:cs="Arial" w:ascii="Arial" w:hAnsi="Arial"/>
          <w:lang w:val="es-MX"/>
        </w:rPr>
        <w:t xml:space="preserve"> realizado en Bogotá el 17 de noviembre de 2006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uma de: QUINIENTOS MIL PESOS M/CTE ($500000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/>
        <w:object w:dxaOrig="337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53.25pt" filled="f" o:ole="">
            <v:imagedata r:id="rId3" o:title=""/>
          </v:shape>
          <o:OLEObject Type="Embed" ProgID="" ShapeID="ole_rId2" DrawAspect="Content" ObjectID="_2027437569" r:id="rId2"/>
        </w:objec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SCAR AND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édula de Extranjería No. 150.606 de Bogotá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gnar en la Cuenta Corriente No. 0025 6000 465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Banco  DAVIVIENDA Sucursal ALHAMB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9:00Z</dcterms:created>
  <dc:creator>Jhon Gómez</dc:creator>
  <dc:description/>
  <dc:language>en-US</dc:language>
  <cp:lastModifiedBy>COMPAQ</cp:lastModifiedBy>
  <cp:lastPrinted>2006-11-14T11:10:00Z</cp:lastPrinted>
  <dcterms:modified xsi:type="dcterms:W3CDTF">2006-11-21T01:01:00Z</dcterms:modified>
  <cp:revision>6</cp:revision>
  <dc:subject/>
  <dc:title>Bogotá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313410</vt:r8>
  </property>
  <property fmtid="{D5CDD505-2E9C-101B-9397-08002B2CF9AE}" pid="3" name="_AuthorEmail">
    <vt:lpwstr>jrpulecio@alcaldiabogota.gov.co</vt:lpwstr>
  </property>
  <property fmtid="{D5CDD505-2E9C-101B-9397-08002B2CF9AE}" pid="4" name="_AuthorEmailDisplayName">
    <vt:lpwstr>Jorge R. Pulecio</vt:lpwstr>
  </property>
  <property fmtid="{D5CDD505-2E9C-101B-9397-08002B2CF9AE}" pid="5" name="_EmailSubject">
    <vt:lpwstr>Agradecimiento y datos pago presentaciòn</vt:lpwstr>
  </property>
</Properties>
</file>