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INFORME REUNION DE UNIDAD MEDICA CAPITULO BOGOTA Y CUNDINAMARCA(17 de Febrero 2005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/>
      </w:pPr>
      <w:r>
        <w:rPr/>
        <w:t>Siendo las 6:00 p.m. se dio inicio a la 2ª Reunión de Unidad Médica Capitulo Bogotá y Cundinamarca con la asistencia de los siguientes Médic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la Federación Médica Colombiana, Doctor Sergio Isaza Villa; Colegio Médico de Bogotá y C/marca, Doctores Sergio Robledo Riaga, Gustavo Bustamante Ríos, Oscar Andía, Mario Arturo González; Asmedas Cundinamarca: Doctores Carlos Carreño, Guillermo Beltrán Sánchez, William Flyf; Asociación de Médicos Generales, Doctor Cesar Cortes Sierra; Colegio Médico Colombiano, Doctor Heriberto Pimiento Patiño  Anir, Doctores Fernando Galván, Jairo Pér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Doctor Sergio Isaza, Presidente de la Federación informo sobre los avances que ha tenido el proceso de unidad y como se ha venido fortaleciendo, por lo que invitó a los presentes a seguir trabajando, preparar una próxima Asamblea Constitutiva, analizar los Proyectos de Ley 052 y hacer propuestas de Ética Médica que deben pasar a la Comisión 7ª para el inicio de las sesiones del Congre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ormación de Comisiones se integraron las mismas as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ISION DE ETICA</w:t>
        <w:tab/>
        <w:tab/>
        <w:tab/>
        <w:tab/>
        <w:t xml:space="preserve">Doctores: Sergio Robledo Riaga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uillermo Beltrá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Omar Gordillo</w:t>
      </w:r>
    </w:p>
    <w:p>
      <w:pPr>
        <w:pStyle w:val="Normal"/>
        <w:jc w:val="both"/>
        <w:rPr/>
      </w:pPr>
      <w:r>
        <w:rPr/>
        <w:t>COMISION LABORAL</w:t>
        <w:tab/>
        <w:tab/>
        <w:tab/>
        <w:tab/>
        <w:t>Doctores: Gustavo Bustamante Rí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imón Leó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Heriberto Pimiento Patiñ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William Flyf</w:t>
      </w:r>
    </w:p>
    <w:p>
      <w:pPr>
        <w:pStyle w:val="Normal"/>
        <w:jc w:val="both"/>
        <w:rPr/>
      </w:pPr>
      <w:r>
        <w:rPr/>
        <w:t>COMISION EDUCACIÓN</w:t>
        <w:tab/>
        <w:tab/>
        <w:tab/>
        <w:tab/>
        <w:t>Doctores: Sergio Isaza Vil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William Fly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airo Pére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ario Arturo González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Fernando Guzmá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ernando Galván</w:t>
      </w:r>
    </w:p>
    <w:p>
      <w:pPr>
        <w:pStyle w:val="Normal"/>
        <w:jc w:val="both"/>
        <w:rPr/>
      </w:pPr>
      <w:r>
        <w:rPr/>
        <w:t>COMISION FINANCIERA</w:t>
        <w:tab/>
        <w:tab/>
        <w:tab/>
        <w:tab/>
        <w:t>Doctores: Sergio Robledo Riag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arlos Carreño</w:t>
      </w:r>
    </w:p>
    <w:p>
      <w:pPr>
        <w:pStyle w:val="Normal"/>
        <w:jc w:val="both"/>
        <w:rPr/>
      </w:pPr>
      <w:r>
        <w:rPr/>
        <w:t>COMISION POLÍTICA</w:t>
        <w:tab/>
        <w:tab/>
        <w:tab/>
        <w:tab/>
        <w:t>Doctores: Sergio Isaza Vil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esar Cortes Sier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ISION POLÍTICA FARMACEUTICA </w:t>
        <w:tab/>
        <w:t>Doctores: Oscar Andí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ergio Isaza Villa, Omar Segu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ISION DE BIENESTAR</w:t>
        <w:tab/>
        <w:tab/>
        <w:tab/>
        <w:t>Doctores: Gustavo Bustamante Rí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Otto Delgad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ergio Robledo Ria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ISION CRECIMIENTO ORGANIZATIVA   Doctores: Jairo Pére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esar Cortes Sier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arlos Carreñ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da una de las Comisiones se reunirán a fin de iniciar su trabajo, a la vez que SE INVITA A TODOS LOS MEDICOS QUE DESEEN INTEGRARSE A ALGUNA COMISION LO HAGAN. Pueden comunicarse con el Dr. Sergio Robledo al Tel. 249 41 49  a su correo: </w:t>
      </w:r>
      <w:hyperlink r:id="rId2">
        <w:r>
          <w:rPr>
            <w:rStyle w:val="InternetLink"/>
          </w:rPr>
          <w:t>srobledo@sky.net.co</w:t>
        </w:r>
      </w:hyperlink>
      <w:r>
        <w:rPr/>
        <w:t xml:space="preserve"> o al 310 236 45 20 y 311 514 11 10.</w:t>
      </w:r>
    </w:p>
    <w:p>
      <w:pPr>
        <w:pStyle w:val="Normal"/>
        <w:jc w:val="both"/>
        <w:rPr/>
      </w:pPr>
      <w:r>
        <w:rPr/>
        <w:t>Se espera que los que hayan recibido los Estatutos manden sus opiniones y propuestas, de igual manera que con los Proyectos de Ley  052 y 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acordó Miércoles 23 de Febrero en la Clinica San Pedro Claver, con el Tema: Compensación Experiencia Regional y Aspectos de la relación entre Médicos según Ley 23/81 (Ética Médi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ndo las 8:30 p.m. se dio por terminada la reun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la reunión del 23 de Feb. El Doctor Robledo solicito a los Doctores Cesar Prieto Avila del Colegio del Valle y Gentil Gómez del Tolima para que explicaran las experiencias de negociación en esos departamentos con el S.S., el Dr. Prieto no pudo viajar y envió un informe escrito que se anex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 pesar de la citación-Invitación, que se realizo en las Carteleras de los pisos de la Clínica, con un pequeño grupo  de los médicos de Contratación, se realizo la reun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Dr. Sergio Robledo, Presidente del Colegio Médico de Cunidinamarca y Bogotá hablo a los asistentes, sobre los aspectos legales(Ley 23/81, Artículos 29-32 y 45) Ley de Ética</w:t>
      </w:r>
    </w:p>
    <w:p>
      <w:pPr>
        <w:pStyle w:val="Normal"/>
        <w:jc w:val="both"/>
        <w:rPr/>
      </w:pPr>
      <w:r>
        <w:rPr/>
        <w:t>En representación del Colegio del Tolima y Secretario de la Federación Médica, el Dr. Gentil Gómez, Médico y Abogado comento el proceso de negociación de las compensaciones del S.S., el Hospital  Felipe Lleras Acosta y el Departamento. Tambien explico que si se va a negociar por Honorarios, se debe tener en cuenta lo que rige las Convenciones  Colectivas de cada entidad.</w:t>
      </w:r>
    </w:p>
    <w:p>
      <w:pPr>
        <w:pStyle w:val="Normal"/>
        <w:jc w:val="both"/>
        <w:rPr/>
      </w:pPr>
      <w:r>
        <w:rPr/>
        <w:t>El Dr. Salvador Varela Presidente de Asmedas Cundinamarca, expuso las experiencias de negociación que él ha tenido con las diferentes administraciones del Seguro, ejemplo para desarrollar una negoci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GIO ROBLEDO RIAGA, M.D.</w:t>
      </w:r>
    </w:p>
    <w:p>
      <w:pPr>
        <w:pStyle w:val="Normal"/>
        <w:jc w:val="both"/>
        <w:rPr/>
      </w:pPr>
      <w:r>
        <w:rPr/>
        <w:t>Presidente Colegio Médico Bogotá y Cundina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bledo@sky.net.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5:23:00Z</dcterms:created>
  <dc:creator>FEDERACION MEDICA COLOMBIANA</dc:creator>
  <dc:description/>
  <dc:language>en-US</dc:language>
  <cp:lastModifiedBy>FEDERACION MEDICA COLOMBIANA</cp:lastModifiedBy>
  <dcterms:modified xsi:type="dcterms:W3CDTF">2005-03-14T13:28:00Z</dcterms:modified>
  <cp:revision>4</cp:revision>
  <dc:subject/>
  <dc:title>INFORME REUNION DE UNIDAD MEDICA CAPITULO BOGOTA Y CUNDINAMARCA(17 de Febrero 2005)</dc:title>
</cp:coreProperties>
</file>