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PACTO SAGRADO ACORDADO ENTRE LOS PRESIDENTES DE LA FEDERACION MEDICA COLOMBIANA, DE LA ASOCIACIÓN COLOMBIANA DE SOCIEDADES CIENTIFICAS Y DEL COLEGIO MEDICO COLOMBIANO</w:t>
      </w:r>
    </w:p>
    <w:p>
      <w:pPr>
        <w:pStyle w:val="Normal"/>
        <w:jc w:val="both"/>
        <w:rPr>
          <w:b/>
          <w:b/>
          <w:bCs/>
          <w:sz w:val="22"/>
        </w:rPr>
      </w:pPr>
      <w:r>
        <w:rPr>
          <w:b/>
          <w:bCs/>
          <w:sz w:val="22"/>
        </w:rPr>
      </w:r>
    </w:p>
    <w:p>
      <w:pPr>
        <w:pStyle w:val="Textoindependiente2"/>
        <w:rPr/>
      </w:pPr>
      <w:r>
        <w:rPr/>
        <w:t>En la ciudad de Bogotá, D. C., el dia sábado 16 de abril de 2005, a las 13:30 horas, cumpliendo el encargo hecho por el Comité Ejecutivo de Unidad de la FEDERACIÓN MEDICA COLOMBIANA (FMC), nos reunimos en  la calle 77 N° 7-64, Apto. 901, los Dres. Germán Garzón, Presidente de la Asociación Colombiana de Sociedades Científicas (ACSC); Stevenson  Marulanda, Presidente del Colegio Médico Colombiano (CMC) y Sergio Isaza, Presidente de la FMC y acordamos lo siguiente:</w:t>
      </w:r>
    </w:p>
    <w:p>
      <w:pPr>
        <w:pStyle w:val="Normal"/>
        <w:jc w:val="both"/>
        <w:rPr/>
      </w:pPr>
      <w:r>
        <w:rPr/>
      </w:r>
    </w:p>
    <w:p>
      <w:pPr>
        <w:pStyle w:val="Normal"/>
        <w:numPr>
          <w:ilvl w:val="0"/>
          <w:numId w:val="1"/>
        </w:numPr>
        <w:jc w:val="both"/>
        <w:rPr/>
      </w:pPr>
      <w:r>
        <w:rPr/>
        <w:t>A partir de la fecha, en todos los medios de divulgación que utilicemos y cualquiera que sea la persona que se pronuncie al respecto, impulsará el fortalecimiento o la creación, de un solo Colegio Médico Departamental, con una sola Junta Directiva y un solo cuerpo médico constituyente. Es decir, existirá una estructura única en cada departamento.</w:t>
      </w:r>
    </w:p>
    <w:p>
      <w:pPr>
        <w:pStyle w:val="Normal"/>
        <w:numPr>
          <w:ilvl w:val="0"/>
          <w:numId w:val="1"/>
        </w:numPr>
        <w:jc w:val="both"/>
        <w:rPr/>
      </w:pPr>
      <w:r>
        <w:rPr/>
        <w:t>Estos Colegios Médicos Departamentales deben tener dos razones jurídicas que, estatutariamente les permitan a cada uno de ellos, por un lado, continuar siendo Colegio Médico Departamental, miembro de la FMC y, por otro, Capítulo Departamental del CMC. Para ambas razones jurídicas el cuerpo médico constitutivo y su Junta Directiva son los mismos.</w:t>
      </w:r>
    </w:p>
    <w:p>
      <w:pPr>
        <w:pStyle w:val="Normal"/>
        <w:numPr>
          <w:ilvl w:val="0"/>
          <w:numId w:val="1"/>
        </w:numPr>
        <w:jc w:val="both"/>
        <w:rPr/>
      </w:pPr>
      <w:r>
        <w:rPr/>
        <w:t>Lo anterior es un requisito jurídico imprescindible para preservar las funciones públicas ya otorgadas por las leyes colombianas a la FMC y sus Colegios Médicos Departamentales y para poder asumir las que se obtengan, en caso de ser aprobado el PL 024.</w:t>
      </w:r>
    </w:p>
    <w:p>
      <w:pPr>
        <w:pStyle w:val="Normal"/>
        <w:numPr>
          <w:ilvl w:val="0"/>
          <w:numId w:val="1"/>
        </w:numPr>
        <w:jc w:val="both"/>
        <w:rPr/>
      </w:pPr>
      <w:r>
        <w:rPr/>
        <w:t>Procuraremos que en las visitas a las regiones asistamos siempre los presidentes de todas las organizaciones nacionales que hoy constituyen la Unidad Médica en la FMC pero, en todo caso, imprescindiblemente estarán presentes los Dres. Marulanda e Isaza.</w:t>
      </w:r>
    </w:p>
    <w:p>
      <w:pPr>
        <w:pStyle w:val="Normal"/>
        <w:numPr>
          <w:ilvl w:val="0"/>
          <w:numId w:val="1"/>
        </w:numPr>
        <w:jc w:val="both"/>
        <w:rPr/>
      </w:pPr>
      <w:r>
        <w:rPr/>
        <w:t>Puesto que en el PL 024 persisten algunas diferencias de criterio, nos comprometemos a continuar su discusión y propiciarla con los senadores ponentes, para buscar optimizarla de acuerdo con los intereses y necesidades del gremio médico.</w:t>
      </w:r>
    </w:p>
    <w:p>
      <w:pPr>
        <w:pStyle w:val="Normal"/>
        <w:numPr>
          <w:ilvl w:val="0"/>
          <w:numId w:val="1"/>
        </w:numPr>
        <w:jc w:val="both"/>
        <w:rPr/>
      </w:pPr>
      <w:r>
        <w:rPr/>
        <w:t>La ACSC propondrá a sus organizaciones integrantes que preserven en todos los Congresos, Simposios y demás tipo de reuniones, un espacio para dar a conocer el proyecto de Unidad-FMC que se encuentra en curso y su estado de avance.</w:t>
      </w:r>
    </w:p>
    <w:p>
      <w:pPr>
        <w:pStyle w:val="Normal"/>
        <w:jc w:val="both"/>
        <w:rPr/>
      </w:pPr>
      <w:r>
        <w:rPr/>
      </w:r>
    </w:p>
    <w:p>
      <w:pPr>
        <w:pStyle w:val="Normal"/>
        <w:jc w:val="both"/>
        <w:rPr/>
      </w:pPr>
      <w:r>
        <w:rPr/>
        <w:t>Dado en Bogotá, D. C. el 16 de abril de 2005 a las 15:3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RGIO ISAZA, M. D.</w:t>
        <w:tab/>
        <w:tab/>
        <w:tab/>
        <w:t>STEVENSON MARULANDA, M. D.</w:t>
      </w:r>
    </w:p>
    <w:p>
      <w:pPr>
        <w:pStyle w:val="Normal"/>
        <w:jc w:val="both"/>
        <w:rPr>
          <w:b/>
          <w:b/>
          <w:bCs/>
        </w:rPr>
      </w:pPr>
      <w:r>
        <w:rPr>
          <w:b/>
          <w:bCs/>
        </w:rPr>
        <w:t>Presidente, FMC</w:t>
        <w:tab/>
        <w:tab/>
        <w:tab/>
        <w:tab/>
        <w:t>Presidente, CM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GERMAN GARZON, M. D.</w:t>
      </w:r>
    </w:p>
    <w:p>
      <w:pPr>
        <w:pStyle w:val="Normal"/>
        <w:jc w:val="both"/>
        <w:rPr>
          <w:b/>
          <w:b/>
          <w:bCs/>
          <w:lang w:val="en-US"/>
        </w:rPr>
      </w:pPr>
      <w:r>
        <w:rPr>
          <w:b/>
          <w:bCs/>
          <w:lang w:val="en-US"/>
        </w:rPr>
        <w:t>Presidente, ACSC</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18:00Z</dcterms:created>
  <dc:creator>DR SERGIO ISAZA</dc:creator>
  <dc:description/>
  <dc:language>en-US</dc:language>
  <cp:lastModifiedBy>DR SERGIO ISAZA</cp:lastModifiedBy>
  <cp:lastPrinted>2005-05-03T18:56:00Z</cp:lastPrinted>
  <dcterms:modified xsi:type="dcterms:W3CDTF">2005-05-03T23:59:00Z</dcterms:modified>
  <cp:revision>7</cp:revision>
  <dc:subject/>
  <dc:title/>
</cp:coreProperties>
</file>