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280" w:after="280"/>
        <w:ind w:left="75" w:right="75" w:hanging="0"/>
        <w:rPr>
          <w:rFonts w:ascii="Verdana" w:hAnsi="Verdana" w:cs="Arial"/>
          <w:color w:val="333333"/>
        </w:rPr>
      </w:pPr>
      <w:r>
        <w:rPr>
          <w:rFonts w:cs="Arial" w:ascii="Verdana" w:hAnsi="Verdana"/>
          <w:color w:val="333333"/>
        </w:rPr>
        <w:t>Los médicos y la Ley 100</w:t>
      </w:r>
    </w:p>
    <w:p>
      <w:pPr>
        <w:pStyle w:val="WWNormalWeb"/>
        <w:spacing w:lineRule="auto" w:line="288"/>
        <w:ind w:left="75" w:right="75" w:hanging="0"/>
        <w:rPr>
          <w:rFonts w:ascii="Verdana" w:hAnsi="Verdana" w:cs="Arial"/>
          <w:color w:val="333333"/>
          <w:sz w:val="20"/>
          <w:szCs w:val="20"/>
        </w:rPr>
      </w:pPr>
      <w:r>
        <w:rPr>
          <w:rFonts w:cs="Arial" w:ascii="Verdana" w:hAnsi="Verdana"/>
          <w:color w:val="333333"/>
          <w:sz w:val="20"/>
          <w:szCs w:val="20"/>
        </w:rPr>
        <w:t>En momentos en que los colombianos conmemoramos los once años de la Ley 100 y en que el Gobierno y el Congreso hacen esfuerzos para corregir las fallas y consolidar los avances de la más importante reforma del sistema de Salud y Seguridad Social en toda la historia del país, se nos amenaza dizque con una huelga nacional de médicos si el neófito sindicato denominado Federación Médica Colombiana no obtiene respuestas satisfactorias a sus demandas.</w:t>
      </w:r>
    </w:p>
    <w:p>
      <w:pPr>
        <w:pStyle w:val="WWNormalWeb"/>
        <w:spacing w:lineRule="auto" w:line="288"/>
        <w:ind w:left="75" w:right="75" w:hanging="0"/>
        <w:rPr>
          <w:rFonts w:ascii="Verdana" w:hAnsi="Verdana" w:cs="Arial"/>
          <w:color w:val="333333"/>
          <w:sz w:val="20"/>
          <w:szCs w:val="20"/>
        </w:rPr>
      </w:pPr>
      <w:r>
        <w:rPr>
          <w:rFonts w:cs="Arial" w:ascii="Verdana" w:hAnsi="Verdana"/>
          <w:color w:val="333333"/>
          <w:sz w:val="20"/>
          <w:szCs w:val="20"/>
        </w:rPr>
        <w:t>La noticia, con ribetes sensacionalistas, fue publicada el pasado 8 de diciembre por El Tiempo con el título: "57.000 médicos se agremian y le dan un ultimátum al Gobierno". Según el reportero "El deterioro de las condiciones sanitarias del país, el resurgimiento de males como tuberculosis y fiebre amarilla, el cierre de hospitales y la mala atención a los pacientes llevaron a los médicos colombianos a agremiarse y a exigir soluciones al Gobierno". Que sepamos, no es la primera vez que los galenos se agremian, pues es bastante conocida la Asociación Médica Sindical, Asmedas, con seccionales en todo el país y con una tradición de participación en movimientos huelguísticos, junto a otros sindicatos de la salud, que en su momento censuramos porque, a nuestro juicio, quienes ejercen las llamadas profesiones liberales no tienen derecho a sindicalizarse, pues pertenecen a una elite de la sociedad y el sindicato es por esencia "la unión de los débiles". En eso es sabia la Constitución del 91, cuando señala en el Artículo 26 que "las profesiones legalmente reconocidas pueden organizarse en Colegios", haciendo una clara diferencia con el derecho de los trabajadores (Art. 39) a "constituir sindicatos o asociaciones sin intervención del Estado".</w:t>
      </w:r>
    </w:p>
    <w:p>
      <w:pPr>
        <w:pStyle w:val="WWNormalWeb"/>
        <w:spacing w:lineRule="auto" w:line="288"/>
        <w:ind w:left="75" w:right="75" w:hanging="0"/>
        <w:rPr>
          <w:rFonts w:ascii="Verdana" w:hAnsi="Verdana" w:cs="Arial"/>
          <w:color w:val="333333"/>
          <w:sz w:val="20"/>
          <w:szCs w:val="20"/>
        </w:rPr>
      </w:pPr>
      <w:r>
        <w:rPr>
          <w:rFonts w:cs="Arial" w:ascii="Verdana" w:hAnsi="Verdana"/>
          <w:color w:val="333333"/>
          <w:sz w:val="20"/>
          <w:szCs w:val="20"/>
        </w:rPr>
        <w:t>Nos parece que ya fueron suficientes las malas experiencias con el sindicato de Asmedas para que ahora le surja un competidor que proclama, con ínfulas de gran redentor de los débiles, que tiene a 57 mil cruzados "dispuestos a conminar al Estado a que los escuche y plantee soluciones a la situación caótica del sistema de salud". Según la amenaza proferida por Sergio Isaza, presidente de la FMC, se proponen generar un movimiento social del que harán parte los pacientes: "La idea es que conozcan el trasfondo de la situación y trabajen con nosotros en la transformación del sector... Nos hemos comprometido a desarrollar condiciones de poder y fortaleza médica para lograrlo e incluso ir a cese de actividades hasta que la salud en este país se preste en condiciones de equidad y con calidad". Luego dice que, apoyados en ese movimiento, "impulsarán un acto legislativo que desemboque en la consagración de la salud como derecho fundamental dentro de la Constitución". Al doctor Isaza le recomendamos que no "bote corriente", arriesgando a "quemarse" como novel dirigente sindical, abanderando "conquistas" ampliamente consagradas en la Constitución del 91, artículos 48, 49 y 50.</w:t>
      </w:r>
    </w:p>
    <w:p>
      <w:pPr>
        <w:pStyle w:val="WWNormalWeb"/>
        <w:spacing w:lineRule="auto" w:line="288"/>
        <w:ind w:left="75" w:right="75" w:hanging="0"/>
        <w:rPr>
          <w:rFonts w:ascii="Verdana" w:hAnsi="Verdana" w:cs="Arial"/>
          <w:color w:val="333333"/>
          <w:sz w:val="20"/>
          <w:szCs w:val="20"/>
        </w:rPr>
      </w:pPr>
      <w:r>
        <w:rPr>
          <w:rFonts w:cs="Arial" w:ascii="Verdana" w:hAnsi="Verdana"/>
          <w:color w:val="333333"/>
          <w:sz w:val="20"/>
          <w:szCs w:val="20"/>
        </w:rPr>
        <w:t>Más que la suerte de los pacientes, a los señores de la FMC, como a sus colegas de Asmedas, les preocupa el supuesto deterioro de las condiciones laborales de los médicos a partir de la vigencia de la Ley 100, porque, según ellos, antes de la reforma el Estado subsidiaba la oferta, es decir, asignaba presupuesto anual a los hospitales para atención de pacientes y pago de nómina de médicos generales y especialistas, lo que les garantizaba estabilidad laboral – léase jugosos sueldos, amén de otras prebendas obtenidas mediante presión sindical o contubernio con administraciones venales – y además, dizque "la atención personalizada al usuario", que es el caballito de batalla de su pretendida solidaridad con los pacientes.</w:t>
      </w:r>
    </w:p>
    <w:p>
      <w:pPr>
        <w:pStyle w:val="WWNormalWeb"/>
        <w:spacing w:lineRule="auto" w:line="288"/>
        <w:ind w:left="75" w:right="75" w:hanging="0"/>
        <w:rPr>
          <w:rFonts w:ascii="Verdana" w:hAnsi="Verdana" w:cs="Arial"/>
          <w:color w:val="333333"/>
          <w:sz w:val="20"/>
          <w:szCs w:val="20"/>
        </w:rPr>
      </w:pPr>
      <w:r>
        <w:rPr>
          <w:rFonts w:cs="Arial" w:ascii="Verdana" w:hAnsi="Verdana"/>
          <w:color w:val="333333"/>
          <w:sz w:val="20"/>
          <w:szCs w:val="20"/>
        </w:rPr>
        <w:t>En ese predicamento se soslaya, sin embargo, que antes de la Ley 100 la cobertura era sólo del 22% de la población y hoy alcanza al 54%, sin que por ello nos declaremos satisfechos, pues obviamente estamos muy lejos de la meta "salud para todos en el año 2000", trazada por el malogrado ministro y cogestor de la criatura – el otro es el entonces senador y hoy presidente de la República –. Sin embargo, confiamos en que la reforma a la Ley 100, que avanza en el Congreso, corregirá muchas fallas y sobre todo, garantizará una adecuada financiación de los hospitales, de modo que pueda ser realidad que la salud llegue a por lo menos 22 millones de pobres a partir del 2006.</w:t>
      </w:r>
    </w:p>
    <w:p>
      <w:pPr>
        <w:pStyle w:val="WWNormalWeb"/>
        <w:spacing w:lineRule="auto" w:line="288"/>
        <w:ind w:left="75" w:right="75" w:hanging="0"/>
        <w:rPr/>
      </w:pPr>
      <w:r>
        <w:rPr>
          <w:rFonts w:cs="Verdana" w:ascii="Verdana" w:hAnsi="Verdana"/>
          <w:color w:val="333333"/>
          <w:sz w:val="20"/>
          <w:szCs w:val="20"/>
        </w:rPr>
        <w:t>Médicos y pacientes debemos ser conscientes de que el retraso en esa materia se cuenta por décadas y que, según cálculos oficiales, para un funcionamiento satisfactorio del sistema de seguridad en salud se requieren 3,8 billones de pesos, sin incluir el saneamiento hospitalario que cuesta otros 2 billones. Esa inmensa cantidad de recursos no se obtiene de la noche a la mañana en un país en crisis y obligado a destinar ingentes recursos a la búsqueda de la paz, y menos con paros médicos que no harían sino agravar la situación de los más necesitados. Mejor papel harían estos profesionales si contribuyen desde adentro a denunciar la corrupción y la ineficiencia en las entidades hospitalarias y colaboran en su reestructuración a fondo, que es la condición que les ha puesto el Gobierno para girar nuevos recursos.</w:t>
      </w:r>
      <w:r>
        <w:rPr>
          <w:rFonts w:cs="Arial" w:ascii="Arial" w:hAnsi="Arial"/>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Tahoma" w:cs="Tahoma"/>
      <w:sz w:val="28"/>
      <w:szCs w:val="28"/>
    </w:rPr>
  </w:style>
  <w:style w:type="paragraph" w:styleId="WWNormalWeb">
    <w:name w:val="WW-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53:00Z</dcterms:created>
  <dc:creator>Sergio</dc:creator>
  <dc:description/>
  <dc:language>en-US</dc:language>
  <cp:lastModifiedBy>Sergio</cp:lastModifiedBy>
  <dcterms:modified xsi:type="dcterms:W3CDTF">2005-01-20T02:53:00Z</dcterms:modified>
  <cp:revision>2</cp:revision>
  <dc:subject/>
  <dc:title/>
</cp:coreProperties>
</file>