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r>
    </w:p>
    <w:p>
      <w:pPr>
        <w:pStyle w:val="Normal"/>
        <w:jc w:val="center"/>
        <w:rPr>
          <w:lang w:val="es-CO"/>
        </w:rPr>
      </w:pPr>
      <w:r>
        <w:rPr>
          <w:lang w:val="es-CO"/>
        </w:rPr>
      </w:r>
    </w:p>
    <w:p>
      <w:pPr>
        <w:pStyle w:val="TextBody"/>
        <w:rPr>
          <w:b/>
          <w:b/>
          <w:bCs/>
          <w:sz w:val="40"/>
        </w:rPr>
      </w:pPr>
      <w:r>
        <w:rPr>
          <w:b/>
          <w:bCs/>
          <w:sz w:val="40"/>
        </w:rPr>
        <w:t>DECLARACIÓN:</w:t>
      </w:r>
    </w:p>
    <w:p>
      <w:pPr>
        <w:pStyle w:val="TextBody"/>
        <w:rPr>
          <w:b/>
          <w:b/>
          <w:bCs/>
          <w:sz w:val="40"/>
        </w:rPr>
      </w:pPr>
      <w:r>
        <w:rPr>
          <w:b/>
          <w:bCs/>
          <w:sz w:val="40"/>
        </w:rPr>
      </w:r>
    </w:p>
    <w:p>
      <w:pPr>
        <w:pStyle w:val="TextBody"/>
        <w:rPr/>
      </w:pPr>
      <w:r>
        <w:rPr/>
        <w:t>EL COMITÉ EJECUTIVO DE LA FEDERACIÓN MEDICA COLOMBIANA, REUNIDO EL VIERNES 15 DE ABRIL DEL PRESENTE AÑO, RESPALDA PLENAMENTE LAS DECLARACIONES DEL CONTRALOR GENERAL DE LA REPÚBLICA EN LAS CUALES CUESTIONA LOS ALCANCES REALES DE LA LEY 100, DENUNCIA LAS LIMITACIONES QUE LA OPERACIÓN DEL SISTEMA GENERA IMPIDIENDO EL EJERCICIO DEL DERECHO A LA SALUD DE MILLONES DE COLOMBIANOS, LA CARENCIA TOTAL DE COBERTURA EN ATENCIÓN MEDICA Y COBERTURA DE NECESIDADES BÁSICAS EN SALUD SUFRIDA POR EL TREINTA Y UNO POR CIENTO (31%) DE LA POBLACIÓN COLOMBIANA.</w:t>
      </w:r>
    </w:p>
    <w:p>
      <w:pPr>
        <w:pStyle w:val="Normal"/>
        <w:jc w:val="both"/>
        <w:rPr>
          <w:lang w:val="es-CO"/>
        </w:rPr>
      </w:pPr>
      <w:r>
        <w:rPr>
          <w:lang w:val="es-CO"/>
        </w:rPr>
      </w:r>
    </w:p>
    <w:p>
      <w:pPr>
        <w:pStyle w:val="Normal"/>
        <w:jc w:val="both"/>
        <w:rPr>
          <w:lang w:val="es-CO"/>
        </w:rPr>
      </w:pPr>
      <w:r>
        <w:rPr>
          <w:lang w:val="es-CO"/>
        </w:rPr>
        <w:t>SOPORTADOS EN ESTA NUEVA EVIDENCIA DEL FRACASO DEL MODELO MERCANTIL PARA LA PRESTACIÓN DE SERVICIOS MÉDICOS, LA FEDERACIÓN MEDICA COLOMBIANA RATIFICA LA NECESIDAD DE TRABAJAR DECIDIDAMENTE POR LA SALUD DE LOS COLOMBIANOS COMO DERECHO FUNDAMENTAL RECONOCIDO EN LA CONSTITUCIÓN POLÍTICA DE COLOMBIA E INVITA A TODA LA POBLACIÓN A QUE APOYE ESTA INICIATIVA, CON LA CONVICCIÓN, SOPORTADA EN HECHOS REALES Y COMPROBABLES, DE QUE ES POSIBLE CONSTRUIR PARA LOS COLOMBIANOS UN MODELO DE SISTEMA DE SALUD ECONÓMICAMENTE SOSTENIBLE, BASADO EN EL PROPÓSITO DE SERVICIO, LA SOLIDARIDAD, LA EQUIDAD Y EL CONOCIMIENTO CIENTÍFICO.</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UNIDAD MÉDICA COLOMBIANA</w:t>
      </w:r>
    </w:p>
    <w:p>
      <w:pPr>
        <w:pStyle w:val="Normal"/>
        <w:jc w:val="both"/>
        <w:rPr>
          <w:lang w:val="es-CO"/>
        </w:rPr>
      </w:pPr>
      <w:r>
        <w:rPr>
          <w:lang w:val="es-CO"/>
        </w:rPr>
      </w:r>
    </w:p>
    <w:p>
      <w:pPr>
        <w:pStyle w:val="Normal"/>
        <w:jc w:val="both"/>
        <w:rPr>
          <w:lang w:val="es-CO"/>
        </w:rPr>
      </w:pPr>
      <w:r>
        <w:rPr>
          <w:lang w:val="es-CO"/>
        </w:rPr>
        <w:t>FMC</w:t>
      </w:r>
    </w:p>
    <w:p>
      <w:pPr>
        <w:pStyle w:val="Normal"/>
        <w:jc w:val="both"/>
        <w:rPr>
          <w:lang w:val="es-CO"/>
        </w:rPr>
      </w:pPr>
      <w:r>
        <w:rPr>
          <w:lang w:val="es-CO"/>
        </w:rPr>
      </w:r>
    </w:p>
    <w:p>
      <w:pPr>
        <w:pStyle w:val="Normal"/>
        <w:jc w:val="both"/>
        <w:rPr>
          <w:lang w:val="es-CO"/>
        </w:rPr>
      </w:pPr>
      <w:r>
        <w:rPr>
          <w:lang w:val="es-CO"/>
        </w:rPr>
        <w:t>APROBADO POR UNANIMIDAD</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53:00Z</dcterms:created>
  <dc:creator>Sergio</dc:creator>
  <dc:description/>
  <dc:language>en-US</dc:language>
  <cp:lastModifiedBy>Sergio</cp:lastModifiedBy>
  <dcterms:modified xsi:type="dcterms:W3CDTF">2005-04-19T13:02:00Z</dcterms:modified>
  <cp:revision>4</cp:revision>
  <dc:subject/>
  <dc:title>EL COMITÉ EJECUTIVO DE LA FEDERACIÓN MEDICA COLOMBIANA, REUNIDO EL VIERNES 15 DE ABRIL DEL PRESENTE AÑO, RESPALDA PLENAMENTE L</dc:title>
</cp:coreProperties>
</file>