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otá D.C. Julio 19 de 2006</w:t>
      </w:r>
    </w:p>
    <w:p>
      <w:pPr>
        <w:pStyle w:val="Normal"/>
        <w:rPr/>
      </w:pPr>
      <w:r>
        <w:rPr/>
      </w:r>
    </w:p>
    <w:p>
      <w:pPr>
        <w:pStyle w:val="Normal"/>
        <w:rPr/>
      </w:pPr>
      <w:r>
        <w:rPr/>
      </w:r>
    </w:p>
    <w:p>
      <w:pPr>
        <w:pStyle w:val="Normal"/>
        <w:jc w:val="both"/>
        <w:rPr/>
      </w:pPr>
      <w:r>
        <w:rPr/>
        <w:t xml:space="preserve">Me han llamado a la reflexión y una vez mas, como permanentemente lo hago, he reflexionado. </w:t>
      </w:r>
    </w:p>
    <w:p>
      <w:pPr>
        <w:pStyle w:val="Normal"/>
        <w:jc w:val="both"/>
        <w:rPr/>
      </w:pPr>
      <w:r>
        <w:rPr/>
      </w:r>
    </w:p>
    <w:p>
      <w:pPr>
        <w:pStyle w:val="Normal"/>
        <w:jc w:val="both"/>
        <w:rPr/>
      </w:pPr>
      <w:r>
        <w:rPr/>
        <w:t>Hay diferentes formas de desestimar la sana discusión y el debate profundo y con criterio. Una de ellas es presentar como disputa personal las diferencias de opinión y las posiciones diferentes o, inclusive, contrarias frente a lo que se considera deben ser los contenidos de los proyectos de ley. Eso ocurre en escenarios donde, necesariamente confluyen diversidad de personas y de formas de pensamiento; es lo que genera el imprescindible debate y la discusión que conduce a aclarar los puntos de acuerdo y desacuerdo. Y eso es lo que ha sucedido en el caso de los Proyectos de Ley 052 y 404, para reformar la ley 100 de 1993 el primero y para establecer un marco al ejercicio de las profesiones de la salud el segundo. Las diferencias expresadas en la posición expuesta por la Federación Médica Colombiana y la Unidad Médica han sido presentadas por una de las partes como una pugna personal entre dos presidentes de organizaciones del cuerpo médico colombiano. Nada más erróneo.</w:t>
      </w:r>
    </w:p>
    <w:p>
      <w:pPr>
        <w:pStyle w:val="Normal"/>
        <w:rPr/>
      </w:pPr>
      <w:r>
        <w:rPr/>
      </w:r>
    </w:p>
    <w:p>
      <w:pPr>
        <w:pStyle w:val="Normal"/>
        <w:rPr/>
      </w:pPr>
      <w:r>
        <w:rPr/>
        <w:t>Sirve a la discusión tener en cuenta varios hechos históricos:</w:t>
      </w:r>
    </w:p>
    <w:p>
      <w:pPr>
        <w:pStyle w:val="Normal"/>
        <w:rPr/>
      </w:pPr>
      <w:r>
        <w:rPr/>
      </w:r>
    </w:p>
    <w:p>
      <w:pPr>
        <w:pStyle w:val="Normal"/>
        <w:numPr>
          <w:ilvl w:val="0"/>
          <w:numId w:val="1"/>
        </w:numPr>
        <w:jc w:val="both"/>
        <w:rPr/>
      </w:pPr>
      <w:r>
        <w:rPr/>
        <w:t xml:space="preserve">La ley 100 de 1993 crea un nuevo sistema de salud, el Sistema General de Seguridad Social en Salud (SGSSS), basado en el aseguramiento que genera un mercado de servicios médicos a partir de la demanda de los mismos. Con ello se transforma el concepto del derecho a la salud por el derecho a comprar servicios de salud. </w:t>
      </w:r>
    </w:p>
    <w:p>
      <w:pPr>
        <w:pStyle w:val="Normal"/>
        <w:numPr>
          <w:ilvl w:val="0"/>
          <w:numId w:val="1"/>
        </w:numPr>
        <w:jc w:val="both"/>
        <w:rPr/>
      </w:pPr>
      <w:r>
        <w:rPr/>
        <w:t>Rápidamente hubo grupos médicos y de profesionales que se organizaron en cooperativas para vender servicios y hasta al interior de la Federación Médica Colombiana un sector impuso en una asamblea, sin discusión previa suficiente y por escasa mayoría, la formación de una cooperativa llamada FEMEC para crear la que fue en ese entonces, después del ISS, la EPS mas grande del país, la EPS privada mas grande, llamada UNIMEC.</w:t>
      </w:r>
    </w:p>
    <w:p>
      <w:pPr>
        <w:pStyle w:val="Normal"/>
        <w:numPr>
          <w:ilvl w:val="0"/>
          <w:numId w:val="1"/>
        </w:numPr>
        <w:jc w:val="both"/>
        <w:rPr/>
      </w:pPr>
      <w:r>
        <w:rPr/>
        <w:t>El desarrollo histórico del SGSSS demostró rápidamente que sus principios de universalidad, equidad, oportunidad e integralidad no se aplican puesto que los  mercados, como actividad comercial que son, tienen ánimo de lucro y este criterio prima sobre todo lo demás. Ahí empezó a verse, por un lado, la guerra del centavo entre las cooperativas y organizaciones de prestadores, médicos, dicho sea de paso, y, por otro lado, a manifestarse la dicha de las intermediadoras (EPS).</w:t>
      </w:r>
    </w:p>
    <w:p>
      <w:pPr>
        <w:pStyle w:val="Normal"/>
        <w:numPr>
          <w:ilvl w:val="0"/>
          <w:numId w:val="1"/>
        </w:numPr>
        <w:jc w:val="both"/>
        <w:rPr/>
      </w:pPr>
      <w:r>
        <w:rPr/>
        <w:t>Se creó la AMC tras un movimiento médico unitario sin precedentes y uno de los directivos nacionales de UNIMEC debió renunciar a su cargo para asumir la presidencia de la AMC y poder enarbolar con entereza y sin conflicto de intereses la defensa de los médicos, como en efecto lo hizo hasta el momento de su retiro.</w:t>
      </w:r>
    </w:p>
    <w:p>
      <w:pPr>
        <w:pStyle w:val="Normal"/>
        <w:numPr>
          <w:ilvl w:val="0"/>
          <w:numId w:val="1"/>
        </w:numPr>
        <w:jc w:val="both"/>
        <w:rPr/>
      </w:pPr>
      <w:r>
        <w:rPr/>
        <w:t xml:space="preserve">En un evento científico se le escucha al Dr. Stevenson Marulanda su conferencia llamada “La medicina basada en la indigencia”, como respuesta a la naciente nueva ola médica del momento, la medicina basada en la evidencia. Así se generan las raíces de lo que luego fue </w:t>
      </w:r>
      <w:r>
        <w:rPr>
          <w:caps/>
        </w:rPr>
        <w:t>Asorreferendo</w:t>
      </w:r>
      <w:r>
        <w:rPr/>
        <w:t xml:space="preserve"> o Asociación pro referendo para cambiar la ley 100, liderado por el Dr. Marulanda, al cual perteneció la FMC y en cuyas oficinas tuvo su sede.</w:t>
      </w:r>
    </w:p>
    <w:p>
      <w:pPr>
        <w:pStyle w:val="Normal"/>
        <w:numPr>
          <w:ilvl w:val="0"/>
          <w:numId w:val="1"/>
        </w:numPr>
        <w:jc w:val="both"/>
        <w:rPr/>
      </w:pPr>
      <w:r>
        <w:rPr/>
        <w:t>La FMC, con el Dr. Stevenson Marulanda ya como miembro suyo, trabaja con la Asociación Colombiana de Sociedades Científicas en la búsqueda de la unidad y propone el ingreso a esta de las cuatro sociedades matrices (Medicina Interna, Pediatría, Gineco-obstetricia y Cirugía) pues, paradójicamente, no hacían parte de ella, mientras que sí lo eran varias sociedades científicas no médicas.</w:t>
      </w:r>
    </w:p>
    <w:p>
      <w:pPr>
        <w:pStyle w:val="Normal"/>
        <w:numPr>
          <w:ilvl w:val="0"/>
          <w:numId w:val="1"/>
        </w:numPr>
        <w:jc w:val="both"/>
        <w:rPr/>
      </w:pPr>
      <w:r>
        <w:rPr/>
        <w:t>Se cambia el nombre de ASORREFERENDO por el de ASORREFORMA. Continuando en el proceso de búsqueda de la Unidad Médica se presentan dos propuestas: una que integra a todas las organizaciones médicas y otra que excluye a ASMEDAS. La FMC considera que si hay exclusiones no hay propuesta realmente unitaria.</w:t>
      </w:r>
    </w:p>
    <w:p>
      <w:pPr>
        <w:pStyle w:val="Normal"/>
        <w:numPr>
          <w:ilvl w:val="0"/>
          <w:numId w:val="1"/>
        </w:numPr>
        <w:jc w:val="both"/>
        <w:rPr/>
      </w:pPr>
      <w:r>
        <w:rPr/>
        <w:t>En una asamblea de la Asociación Colombiana de Sociedades Científicas se crea el Colegio Médico Colombiano con el objeto de lograr la adjudicación de funciones públicas (expedición de tarjeta profesional y recertificación) mediante una ley basada en el artículo 26 de la Constitución Política de Colombia. Los Colegios Médicos existen en Colombia desde la segunda década del siglo XX. Las tarjetas profesionales no las expiden exclusivamente los colegios; lo pueden hacer también las Asociaciones de Profesionales como ocurre con las enfermeras a través de ANEC (Asociación Nacional de Enfermeras de Colombia).</w:t>
      </w:r>
    </w:p>
    <w:p>
      <w:pPr>
        <w:pStyle w:val="Normal"/>
        <w:numPr>
          <w:ilvl w:val="0"/>
          <w:numId w:val="1"/>
        </w:numPr>
        <w:jc w:val="both"/>
        <w:rPr/>
      </w:pPr>
      <w:r>
        <w:rPr/>
        <w:t>Aparece el PL 017, llamado también de desprofesionalización de la salud, el cual generó la unidad espontánea de todas las organizaciones de profesionales de la salud y cuya respuesta motivó el archivamiento de dicho proyecto.</w:t>
      </w:r>
    </w:p>
    <w:p>
      <w:pPr>
        <w:pStyle w:val="Normal"/>
        <w:numPr>
          <w:ilvl w:val="0"/>
          <w:numId w:val="1"/>
        </w:numPr>
        <w:jc w:val="both"/>
        <w:rPr/>
      </w:pPr>
      <w:r>
        <w:rPr/>
        <w:t>El  gobierno propone un nuevo proyecto de ley, el 024 para el recurso humano en salud. Desde el comienzo la FMC objetó los artículos relativos a la ética y la bioética, pues no las define ni diferencia correctamente y las emplea indiscriminadamente descargando toda la responsabilidad que de ellas emana a los profesionales y ninguna a los intermediarios. Estas observaciones fueron desestimadas y no se tuvieron en cuenta para la redacción de la ley. El Dr. Stevenson Marulanda participa activamente con el Ministerio de la Protección Social y el Senador Eduardo Benítez en su diseño.</w:t>
      </w:r>
    </w:p>
    <w:p>
      <w:pPr>
        <w:pStyle w:val="Normal"/>
        <w:numPr>
          <w:ilvl w:val="0"/>
          <w:numId w:val="1"/>
        </w:numPr>
        <w:jc w:val="both"/>
        <w:rPr/>
      </w:pPr>
      <w:r>
        <w:rPr/>
        <w:t>En septiembre de 2004 se hace la reunión de Unidad Médica en Paipa, donde se aprueba la DECLARACION DE PAIPA, firmada por la ACSC, AMC, ASMEDAS, CMC y FMC (1). Desde Paipa se discutió la recertificación de los profesionales de la salud y la propuesta mayoritaria fue que debía ser gratuita.</w:t>
      </w:r>
    </w:p>
    <w:p>
      <w:pPr>
        <w:pStyle w:val="Normal"/>
        <w:numPr>
          <w:ilvl w:val="0"/>
          <w:numId w:val="1"/>
        </w:numPr>
        <w:jc w:val="both"/>
        <w:rPr/>
      </w:pPr>
      <w:r>
        <w:rPr/>
        <w:t>En el foro convocado por la Comisión Accidental del Senado para evaluar la Ley 100, la FMC-Unidad Médica presentó su propuesta en dos aspectos: 1) Reformar la Constitución Política de Colombia mediante acto legislativo, para que la salud aparezca taxativamente en el capítulo de Derechos Fundamentales como un derecho fundamental de todos los habitantes del territorio nacional. 2) Expedir una ley de salud y seguridad social, de carácter humanista y no mercantilista, en donde se la rescate como derecho y no como bien de mercado.</w:t>
      </w:r>
    </w:p>
    <w:p>
      <w:pPr>
        <w:pStyle w:val="Normal"/>
        <w:numPr>
          <w:ilvl w:val="0"/>
          <w:numId w:val="1"/>
        </w:numPr>
        <w:jc w:val="both"/>
        <w:rPr/>
      </w:pPr>
      <w:r>
        <w:rPr/>
        <w:t>En diciembre de 2004 se realiza en el Salón Rojo del Hotel Tequendama la Asamblea de Unidad Médica – FMC, en donde todas las organizaciones médicas de carácter nacional presentan su solicitud de ingreso a la FMC como instrumento articulador para la realización de acciones conjuntas y unitarias. Queda conformada por: ACSC, AMC, ASMEDAS, CMC y FMC e ingresan la Asociación Colombiana de Medicina General (ACMG), Asociación Nacional de Internos y Residentes (ANIR) y Asociación Colombiana de Médicos Estudiantes (ACOME). La Academia Nacional de Medicina (ANM) y la Asociación Colombiana de Facultades de Medicina (ASCOFAME) plantearon su propósito de acompañamiento en el proceso de Unidad Médica, pero su imposibilidad de incluirse en el ente federativo por cuanto sus estatutos no se lo permiten.</w:t>
      </w:r>
    </w:p>
    <w:p>
      <w:pPr>
        <w:pStyle w:val="Normal"/>
        <w:numPr>
          <w:ilvl w:val="0"/>
          <w:numId w:val="1"/>
        </w:numPr>
        <w:jc w:val="both"/>
        <w:rPr/>
      </w:pPr>
      <w:r>
        <w:rPr/>
        <w:t xml:space="preserve">En enero de 2005 se realizó en Chinauta la primera reunión para discusión de contenidos de los Proyectos de Ley de Recursos humanos y para reformar la ley 100, con la asistencia de todas las organizaciones, incluídas ASCOFAME y ANM. Entro lo tratado, uno de los aspectos centrales de la discusión acordado mayoritariamente fue que la recertificación debería ser un proceso voluntario, propio de la autonomía profesional y del interés de cada individuo por mejorar su competitividad. A las propuestas planteadas por los participantes, hubo desde un comienzo la respuesta del Dr. Stevenson Marulanda en el sentido de que veía muy difícil la introducción de esos cambios, pues ya había un acuerdo político con el Senador Eduardo Benítez para respaldar su ponencia. Se crearon comisiones redactoras de los cambios, las cuales se reunieron y produjeron propuestas. Los documentos producidos en la reunión de Chinauta y los producidos por las comisiones circularon ampliamente. </w:t>
      </w:r>
    </w:p>
    <w:p>
      <w:pPr>
        <w:pStyle w:val="Normal"/>
        <w:numPr>
          <w:ilvl w:val="0"/>
          <w:numId w:val="1"/>
        </w:numPr>
        <w:jc w:val="both"/>
        <w:rPr/>
      </w:pPr>
      <w:r>
        <w:rPr/>
        <w:t xml:space="preserve">En adelante, las discusiones sobre cambios a la redacción del proyecto de ley sobre recursos humanos fueron estériles, pues el Dr. Marulanda consideraba que lo de la ética y bioética estaba bien en su redacción y que los demás cambios son casi imposibles pues, como informó en Chinauta unos meses atrás, ya había acuerdos pactados. Cuando el proyecto de ley pasa a la Cámara de Representantes, varias organizaciones de la Unidad Médica son excluidas en los artículos donde había representación profesional y educativa, entre ellas la FMC y ASCOFAME, en su lugar aparecían otras organizaciones nunca mencionadas en las discusiones. Así lo demuestra la redacción original del Proyecto de ley ahora llamado de Talento Humano en Salud o 404. La presencia de algunas organizaciones médicas que cuestionaban algunos artículos del proyecto en la Comisión VII de la Cámara de Representantes fue presentada por el Dr. Stevenson Marulanda, a través de mensajes por internet, como el fracaso de los lobbistas en contra  del mismo, cuando lo que en realidad se estaba buscando era la inclusión de los cambios acordados en la redacción de los artículos considerados en las discusiones. A pesar de todo, la FMC logró su inclusión como ente representante del gremio y algunos cambios que mejoraban parcialmente aspectos relativos a ética y bioética, aunque no del todo satisfactorios, en la redacción del capítulo VI. </w:t>
      </w:r>
    </w:p>
    <w:p>
      <w:pPr>
        <w:pStyle w:val="Normal"/>
        <w:numPr>
          <w:ilvl w:val="0"/>
          <w:numId w:val="1"/>
        </w:numPr>
        <w:jc w:val="both"/>
        <w:rPr/>
      </w:pPr>
      <w:r>
        <w:rPr/>
        <w:t>Fueron todos estos hechos los que condujeron a que un sector mayoritario de las organizaciones médicas consideraran que Stevenson Marulanda no representaba las decisiones de la mayoría sino que privilegiaba un grupo minoritario y decidieran retirarle su respaldo. Él se consideró vetado, pues es quien ha usado esa palabra. Son dos cosas bien diferentes y, otra vez, se minimiza el significado de hechos como ese al presentar tal decisión como algo informal, pues él no estaba allí, como tampoco estaba o llegaba tarde a buena parte de las reuniones citadas para discusión del proceso, pareciéndole que las cosas no fuesen válidas si él no estaba presente, así todos los demás sí lo estuvieran. Es una curiosa manera de creer que el mundo gira en torno a una sola persona, es decir a sí mismo, y no que las personas somos parte del mundo y nos movemos en él.</w:t>
      </w:r>
    </w:p>
    <w:p>
      <w:pPr>
        <w:pStyle w:val="Normal"/>
        <w:numPr>
          <w:ilvl w:val="0"/>
          <w:numId w:val="1"/>
        </w:numPr>
        <w:jc w:val="both"/>
        <w:rPr/>
      </w:pPr>
      <w:r>
        <w:rPr/>
        <w:t>Al final vienen las epístolas por internet, con presentación de información descontextualizada e imprecisa (2), cuando no carente de veracidad, como el anuncio de retiro de ACOME del proceso de Unidad Médica Nacional (3) y acompañada de interpretaciones subjetivas que personalizan en el Presidente de la Federacion Médica Colombiana un proceso que ha sido producto de la discusión participativa de muchas personas en muchas partes del país. Eso se llama manipulación.</w:t>
      </w:r>
    </w:p>
    <w:p>
      <w:pPr>
        <w:pStyle w:val="Normal"/>
        <w:jc w:val="both"/>
        <w:rPr/>
      </w:pPr>
      <w:r>
        <w:rPr/>
      </w:r>
    </w:p>
    <w:p>
      <w:pPr>
        <w:pStyle w:val="Normal"/>
        <w:jc w:val="both"/>
        <w:rPr/>
      </w:pPr>
      <w:r>
        <w:rPr/>
        <w:t xml:space="preserve">Después de todo esto viene el destape final: las directivas de ASSOSALUD presentan la propuesta de que el sector de los médicos y demás profesionales de la salud que representa, pero que no son todos los existentes en Colombia, deben convertirse en empresarios, para lo cual es necesario entrar en el negocio de la industria y el mercado de la enfermedad y el dolor creando la EPS MEDICAS S. A. y después un fondo de pensiones. </w:t>
      </w:r>
    </w:p>
    <w:p>
      <w:pPr>
        <w:pStyle w:val="Normal"/>
        <w:jc w:val="both"/>
        <w:rPr/>
      </w:pPr>
      <w:r>
        <w:rPr/>
      </w:r>
    </w:p>
    <w:p>
      <w:pPr>
        <w:pStyle w:val="Normal"/>
        <w:jc w:val="both"/>
        <w:rPr/>
      </w:pPr>
      <w:r>
        <w:rPr/>
        <w:t xml:space="preserve">Al parecer, los reparos presentados por algunos directivos de la entidad llevaron a que, oficialmente (o para presentarlo como “políticamente correcto” – como se dice ahora) la propuesta no saliera de ASSOSALUD directamente como ente promotor, sino que fuera una iniciativa personal de quienes quisieran participar de ella. Igual pero distinto. </w:t>
      </w:r>
    </w:p>
    <w:p>
      <w:pPr>
        <w:pStyle w:val="Normal"/>
        <w:jc w:val="both"/>
        <w:rPr/>
      </w:pPr>
      <w:r>
        <w:rPr/>
      </w:r>
    </w:p>
    <w:p>
      <w:pPr>
        <w:pStyle w:val="Normal"/>
        <w:jc w:val="both"/>
        <w:rPr/>
      </w:pPr>
      <w:r>
        <w:rPr/>
        <w:t xml:space="preserve">Es la culminación de la metamorfosis: del rechazo y amenaza de destrucción a la comunión íntima con el enemigo. De ASORREFERENDO a ASOREFORMA a ASSOSALUD a MEDICAS S. A - EPS. </w:t>
      </w:r>
    </w:p>
    <w:p>
      <w:pPr>
        <w:pStyle w:val="Normal"/>
        <w:jc w:val="both"/>
        <w:rPr/>
      </w:pPr>
      <w:r>
        <w:rPr/>
      </w:r>
    </w:p>
    <w:p>
      <w:pPr>
        <w:pStyle w:val="Normal"/>
        <w:jc w:val="both"/>
        <w:rPr/>
      </w:pPr>
      <w:r>
        <w:rPr/>
        <w:t>Uno no sabe si ver esto como el sumun de la ingenuidad si creen que esta sí será la EPS “buena” del SGSSS, o como la estrategia mas paciente y diligente de un grupo de aspiraciones empresariales para alcanzar un objetivo largamente soñado, pero desde un comienzo advertido por mentes previsoras. Sus gestores pueden ser catalogados, en realidad, como empresarios mas no como dirigentes de un gremio cuando deciden conducir a sus liderados a que hagan parte de una empresa que se fundamenta en la ética comercial y corporativa como lo son, por definición, las EE PP SS, v. s. la ética médica, pues así lo demanda el mercado no regulado de la “salud”, en el que la búsqueda de la posición dominante y los máximos ingresos son la razón de ser.</w:t>
      </w:r>
    </w:p>
    <w:p>
      <w:pPr>
        <w:pStyle w:val="Normal"/>
        <w:jc w:val="both"/>
        <w:rPr/>
      </w:pPr>
      <w:r>
        <w:rPr/>
      </w:r>
    </w:p>
    <w:p>
      <w:pPr>
        <w:pStyle w:val="Normal"/>
        <w:jc w:val="both"/>
        <w:rPr/>
      </w:pPr>
      <w:r>
        <w:rPr/>
        <w:t>Tal vez esa dinámica explique por qué en una reunión del Consejo Nacional de Seguridad Social en Salud, en el que –desafortunadamente- no hubo quórum, lo que la hizo técnicamente una reunión informal, el representante de los profesionales de la salud, que es hoy uno de los gestores y defensores de la EPS MEDICAS S. A., Dr. Germán Garzón, señaló como uno de los problemas del SGSSS la existencia de malos médicos porque están saliendo mal preparados de las facultades de medicina. Ahora las EPS tienen posición más que privilegiada en ese consejo: puesto en ACEMI y puesto representando a los profesionales de la salud. Pueden decir lo que quieran. Pueden tratar de justificar sus acciones con la retórica que quieran, pero esto no es coherente. Esas afirmaciones, mas bien, dejan ver hacia donde apuntan las cosas en un futuro cercano. Pareciera como si el futuro patrón hubiera hablado desde ya.</w:t>
      </w:r>
    </w:p>
    <w:p>
      <w:pPr>
        <w:pStyle w:val="Normal"/>
        <w:jc w:val="both"/>
        <w:rPr/>
      </w:pPr>
      <w:r>
        <w:rPr/>
      </w:r>
    </w:p>
    <w:p>
      <w:pPr>
        <w:pStyle w:val="Normal"/>
        <w:jc w:val="both"/>
        <w:rPr/>
      </w:pPr>
      <w:r>
        <w:rPr/>
        <w:t xml:space="preserve">Las cosas deben ser tratadas con la seriedad e integridad requeridas. No por conveniencia. Razón le sobró al Presidente de ASCOFAME, Dr. Roberto Estefan, para aclararle al Dr. Garzón y a los Consejeros presentes en la reunión, que en Colombia hay mas médicos maltratados que mal formados y que el problema de la proliferación de facultades de medicina es una realidad a la que ASCOFAME nunca le ha eludido la responsabilidad sino, por el contrario, ha propuesto permanentemente los estándares de calidad que las deben regir. A su vez, me permití hacer saber a los asistentes que como médico y presidente de la FMC y un proceso de Unidad Médica, no aceptaba lo dicho por el Dr. Garzón y, por lo tanto, no me sentía representado por él en ese momento. Le propuse, como Asesor Permanente del CNSSS, asesorarlo para la próxima vez que fuera hablar, para que recordara que había sido propuesto por el movimiento de unidad médica y por los demás profesionales de la salud con el fin de que representara a los médicos y demás profesionales de la salud, a nadie mas. </w:t>
      </w:r>
    </w:p>
    <w:p>
      <w:pPr>
        <w:pStyle w:val="Normal"/>
        <w:jc w:val="both"/>
        <w:rPr/>
      </w:pPr>
      <w:r>
        <w:rPr/>
      </w:r>
    </w:p>
    <w:p>
      <w:pPr>
        <w:pStyle w:val="Normal"/>
        <w:jc w:val="both"/>
        <w:rPr/>
      </w:pPr>
      <w:r>
        <w:rPr/>
        <w:t>Para terminar, estas cosas generan reacciones de gran carga emotiva en mucha gente. En otras no tanto. Sin embargo, si bien es cierto que las emociones son buenas y necesarias, la emotividad no es buena acompañante para discutir y decidir sobre cosas tan serias como el futuro de las profesiones de la salud en el país y de sus profesionales; sobre el futuro de la salud de los habitantes de Colombia. Se requiere mas bien mesura (medir y controlar la respuesta emocional), cordura (mantenernos cuerdos y no delirantes ni triunfalistas) y tranquilidad (avizorar los resultados y estar preparados para asumir los triunfos y las derrotas).</w:t>
      </w:r>
    </w:p>
    <w:p>
      <w:pPr>
        <w:pStyle w:val="Normal"/>
        <w:jc w:val="both"/>
        <w:rPr/>
      </w:pPr>
      <w:r>
        <w:rPr/>
      </w:r>
    </w:p>
    <w:p>
      <w:pPr>
        <w:pStyle w:val="Normal"/>
        <w:jc w:val="both"/>
        <w:rPr/>
      </w:pPr>
      <w:r>
        <w:rPr/>
        <w:t>Por esta razón invito a todos los médicos y demás profesionales y trabajadores de la salud de Colombia a que miremos con mesura, cordura y tranquilidad la realidad actual que resumo así:</w:t>
      </w:r>
    </w:p>
    <w:p>
      <w:pPr>
        <w:pStyle w:val="Normal"/>
        <w:numPr>
          <w:ilvl w:val="0"/>
          <w:numId w:val="2"/>
        </w:numPr>
        <w:jc w:val="both"/>
        <w:rPr/>
      </w:pPr>
      <w:r>
        <w:rPr/>
        <w:t>Existen dos posiciones sobre lo que debe ser la salud en Colombia: la salud como derecho fundamental y la salud como negocio financiero corporativo y con ánimo de lucro.</w:t>
      </w:r>
    </w:p>
    <w:p>
      <w:pPr>
        <w:pStyle w:val="Normal"/>
        <w:numPr>
          <w:ilvl w:val="0"/>
          <w:numId w:val="2"/>
        </w:numPr>
        <w:jc w:val="both"/>
        <w:rPr/>
      </w:pPr>
      <w:r>
        <w:rPr/>
        <w:t>Entre los profesionales y trabajadores de la salud de Colombia se comparten, igualmente esas dos posiciones, que constituyen dos corrientes organizadas en estructuras diferentes, para favorecer y desarrollar consecuentemente cada cual su propio pensamiento. ASSOSALUD por el modelo del negocio y la empresa, los demás por el modelo de la Salud como Derecho Fundamental.</w:t>
      </w:r>
    </w:p>
    <w:p>
      <w:pPr>
        <w:pStyle w:val="Normal"/>
        <w:numPr>
          <w:ilvl w:val="0"/>
          <w:numId w:val="2"/>
        </w:numPr>
        <w:jc w:val="both"/>
        <w:rPr/>
      </w:pPr>
      <w:r>
        <w:rPr/>
        <w:t>A pesar de ello, hay y habrán situaciones de coincidencia que en el transcurso de los hechos nos permitan andar juntos, así sea transitoria y coyunturalmente.</w:t>
      </w:r>
    </w:p>
    <w:p>
      <w:pPr>
        <w:pStyle w:val="Normal"/>
        <w:numPr>
          <w:ilvl w:val="0"/>
          <w:numId w:val="2"/>
        </w:numPr>
        <w:jc w:val="both"/>
        <w:rPr/>
      </w:pPr>
      <w:r>
        <w:rPr/>
        <w:t>Por lo tanto, aceptemos esa realidad y hablemos civilizadamente, sobre la base de aceptar esas diferencias. Guardemos las energías para cuando, porque seguramente ocurrirá, tengamos que enfrentar juntos amenazas mas grandes.</w:t>
      </w:r>
    </w:p>
    <w:p>
      <w:pPr>
        <w:pStyle w:val="Normal"/>
        <w:jc w:val="both"/>
        <w:rPr/>
      </w:pPr>
      <w:r>
        <w:rPr/>
      </w:r>
    </w:p>
    <w:p>
      <w:pPr>
        <w:pStyle w:val="Normal"/>
        <w:jc w:val="both"/>
        <w:rPr/>
      </w:pPr>
      <w:r>
        <w:rPr/>
        <w:t>Al fin y al cabo, las personas y las instituciones son lo que son por sus acciones, no por lo que dicen ser. Así lo enseña la vida real.</w:t>
      </w:r>
    </w:p>
    <w:p>
      <w:pPr>
        <w:pStyle w:val="Normal"/>
        <w:jc w:val="both"/>
        <w:rPr/>
      </w:pPr>
      <w:r>
        <w:rPr/>
      </w:r>
    </w:p>
    <w:p>
      <w:pPr>
        <w:pStyle w:val="Normal"/>
        <w:jc w:val="both"/>
        <w:rPr/>
      </w:pPr>
      <w:r>
        <w:rPr/>
        <w:t>Cordialmente,</w:t>
      </w:r>
    </w:p>
    <w:p>
      <w:pPr>
        <w:pStyle w:val="Normal"/>
        <w:jc w:val="both"/>
        <w:rPr/>
      </w:pPr>
      <w:r>
        <w:rPr/>
      </w:r>
    </w:p>
    <w:p>
      <w:pPr>
        <w:pStyle w:val="Normal"/>
        <w:jc w:val="both"/>
        <w:rPr/>
      </w:pPr>
      <w:r>
        <w:rPr/>
        <w:t>SERGIO ISAZA VILLA, M. D. –PED.</w:t>
      </w:r>
    </w:p>
    <w:p>
      <w:pPr>
        <w:pStyle w:val="Normal"/>
        <w:jc w:val="both"/>
        <w:rPr/>
      </w:pPr>
      <w:r>
        <w:rPr/>
        <w:t xml:space="preserve">Presidente </w:t>
      </w:r>
    </w:p>
    <w:p>
      <w:pPr>
        <w:pStyle w:val="Normal"/>
        <w:jc w:val="both"/>
        <w:rPr/>
      </w:pPr>
      <w:r>
        <w:rPr/>
        <w:t>FEDERACION MEDICA COLOMBIAN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w:t>
      </w:r>
      <w:r>
        <w:rPr>
          <w:b/>
          <w:sz w:val="28"/>
          <w:szCs w:val="28"/>
        </w:rPr>
        <w:t xml:space="preserve">Hay muy pocas cosas mas destructivas que una idea errónea expresada persuasivamente”.   </w:t>
      </w:r>
      <w:r>
        <w:rPr/>
        <w:t>Bill Bernbach</w:t>
      </w:r>
    </w:p>
    <w:p>
      <w:pPr>
        <w:pStyle w:val="Normal"/>
        <w:jc w:val="both"/>
        <w:rPr>
          <w:b/>
          <w:b/>
          <w:sz w:val="28"/>
          <w:szCs w:val="28"/>
        </w:rPr>
      </w:pPr>
      <w:r>
        <w:rPr>
          <w:b/>
          <w:sz w:val="28"/>
          <w:szCs w:val="28"/>
        </w:rPr>
      </w:r>
    </w:p>
    <w:p>
      <w:pPr>
        <w:pStyle w:val="Normal"/>
        <w:jc w:val="both"/>
        <w:rPr/>
      </w:pPr>
      <w:r>
        <w:rPr/>
      </w:r>
    </w:p>
    <w:p>
      <w:pPr>
        <w:pStyle w:val="Normal"/>
        <w:jc w:val="both"/>
        <w:rPr/>
      </w:pPr>
      <w:r>
        <w:rPr/>
        <w:t>Bogotá, 16 de Julio de 2005 (en vísperas de la posesión del reelegido)</w:t>
      </w:r>
    </w:p>
    <w:p>
      <w:pPr>
        <w:pStyle w:val="Normal"/>
        <w:jc w:val="both"/>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b/>
          <w:b/>
        </w:rPr>
      </w:pPr>
      <w:r>
        <w:rPr/>
        <w:t>(1)</w:t>
        <w:tab/>
        <w:tab/>
        <w:tab/>
      </w:r>
      <w:r>
        <w:rPr>
          <w:b/>
          <w:sz w:val="28"/>
          <w:szCs w:val="28"/>
        </w:rPr>
        <w:t xml:space="preserve">  Declaración de Paipa</w:t>
      </w:r>
    </w:p>
    <w:p>
      <w:pPr>
        <w:pStyle w:val="NormalWeb"/>
        <w:ind w:left="150" w:right="50" w:hanging="0"/>
        <w:jc w:val="center"/>
        <w:rPr>
          <w:sz w:val="20"/>
          <w:szCs w:val="20"/>
          <w:u w:val="single"/>
        </w:rPr>
      </w:pPr>
      <w:r>
        <w:rPr>
          <w:rFonts w:cs="Arial" w:ascii="Arial" w:hAnsi="Arial"/>
          <w:b/>
          <w:bCs/>
          <w:sz w:val="20"/>
          <w:szCs w:val="20"/>
          <w:u w:val="single"/>
        </w:rPr>
        <w:t>PROPÓSITO DE LA UNIDAD</w:t>
      </w:r>
      <w:r>
        <w:rPr>
          <w:sz w:val="20"/>
          <w:szCs w:val="20"/>
          <w:u w:val="single"/>
        </w:rPr>
        <w:t xml:space="preserve">: </w:t>
      </w:r>
      <w:r>
        <w:rPr>
          <w:rFonts w:cs="Arial" w:ascii="Arial" w:hAnsi="Arial"/>
          <w:b/>
          <w:bCs/>
          <w:sz w:val="20"/>
          <w:szCs w:val="20"/>
          <w:u w:val="single"/>
        </w:rPr>
        <w:t>Construir Poder Médico</w:t>
      </w:r>
    </w:p>
    <w:p>
      <w:pPr>
        <w:pStyle w:val="NormalWeb"/>
        <w:ind w:left="150" w:right="50" w:hanging="0"/>
        <w:rPr>
          <w:sz w:val="16"/>
          <w:szCs w:val="16"/>
        </w:rPr>
      </w:pPr>
      <w:r>
        <w:rPr>
          <w:rFonts w:cs="Arial" w:ascii="Arial" w:hAnsi="Arial"/>
          <w:b/>
          <w:bCs/>
          <w:i/>
          <w:iCs/>
          <w:sz w:val="16"/>
          <w:szCs w:val="16"/>
        </w:rPr>
        <w:t>FEDERACIÓN MÉDICA COLOMBIANA- FMC.</w:t>
        <w:br/>
        <w:t>ASOCIACIÓN DE SOCIEDADES CIENTÍFICAS – ACSC.</w:t>
        <w:br/>
        <w:t>COLEGIO MÉDICO COLOMBIANO- CMC.</w:t>
        <w:br/>
        <w:t>ASOCIACIÓN MÉDICA COLOMBIANA- AMC.</w:t>
        <w:br/>
        <w:t>ASOCIACIÓN MÉDICA SINDICAL COLOMBIANA – ASMEDAS.</w:t>
      </w:r>
    </w:p>
    <w:p>
      <w:pPr>
        <w:pStyle w:val="NormalWeb"/>
        <w:ind w:left="150" w:right="50" w:hanging="0"/>
        <w:rPr>
          <w:rFonts w:ascii="Arial" w:hAnsi="Arial" w:cs="Arial"/>
          <w:sz w:val="20"/>
          <w:szCs w:val="20"/>
        </w:rPr>
      </w:pPr>
      <w:r>
        <w:rPr>
          <w:rFonts w:cs="Arial" w:ascii="Arial" w:hAnsi="Arial"/>
          <w:sz w:val="20"/>
          <w:szCs w:val="20"/>
        </w:rPr>
        <w:t>Paipa, septiembre 11 de 2004</w:t>
      </w:r>
    </w:p>
    <w:p>
      <w:pPr>
        <w:pStyle w:val="NormalWeb"/>
        <w:ind w:left="150" w:right="50" w:hanging="0"/>
        <w:jc w:val="center"/>
        <w:rPr/>
      </w:pPr>
      <w:r>
        <w:rPr/>
        <w:t> </w:t>
      </w:r>
    </w:p>
    <w:p>
      <w:pPr>
        <w:pStyle w:val="NormalWeb"/>
        <w:ind w:left="150" w:right="50" w:hanging="0"/>
        <w:jc w:val="center"/>
        <w:rPr>
          <w:rFonts w:ascii="Arial" w:hAnsi="Arial" w:cs="Arial"/>
          <w:b/>
          <w:b/>
          <w:bCs/>
        </w:rPr>
      </w:pPr>
      <w:r>
        <w:rPr>
          <w:rFonts w:cs="Arial" w:ascii="Arial" w:hAnsi="Arial"/>
          <w:b/>
          <w:bCs/>
        </w:rPr>
        <w:t>DECLARACIÓN A LOS MÉDICOS COLOMBIANOS</w:t>
      </w:r>
    </w:p>
    <w:p>
      <w:pPr>
        <w:pStyle w:val="NormalWeb"/>
        <w:ind w:left="150" w:right="50" w:hanging="0"/>
        <w:rPr>
          <w:rFonts w:ascii="Arial" w:hAnsi="Arial" w:cs="Arial"/>
          <w:sz w:val="20"/>
          <w:szCs w:val="20"/>
          <w:lang w:val="es-CO"/>
        </w:rPr>
      </w:pPr>
      <w:r>
        <w:rPr>
          <w:rFonts w:cs="Arial" w:ascii="Arial" w:hAnsi="Arial"/>
          <w:sz w:val="20"/>
          <w:szCs w:val="20"/>
          <w:lang w:val="es-CO"/>
        </w:rPr>
        <w:t>Los objetivos de la UNIDAD son de carácter general para la nación colombiana y de naturaleza particular para los médicos del país:</w:t>
      </w:r>
    </w:p>
    <w:p>
      <w:pPr>
        <w:pStyle w:val="NormalWeb"/>
        <w:numPr>
          <w:ilvl w:val="0"/>
          <w:numId w:val="3"/>
        </w:numPr>
        <w:spacing w:before="280" w:after="0"/>
        <w:ind w:left="870" w:right="50" w:hanging="360"/>
        <w:rPr/>
      </w:pPr>
      <w:r>
        <w:rPr>
          <w:rFonts w:cs="Arial" w:ascii="Arial" w:hAnsi="Arial"/>
          <w:sz w:val="20"/>
          <w:szCs w:val="20"/>
        </w:rPr>
        <w:t>La salud es un derecho inalienable para todos, y debe ser genuinamente universal, sin exclusiones ni restricciones para nadie.</w:t>
        <w:br/>
        <w:t> </w:t>
      </w:r>
      <w:r>
        <w:rPr/>
        <w:t xml:space="preserve"> </w:t>
      </w:r>
    </w:p>
    <w:p>
      <w:pPr>
        <w:pStyle w:val="NormalWeb"/>
        <w:numPr>
          <w:ilvl w:val="0"/>
          <w:numId w:val="3"/>
        </w:numPr>
        <w:spacing w:before="0" w:after="280"/>
        <w:ind w:left="870" w:right="50" w:hanging="360"/>
        <w:rPr/>
      </w:pPr>
      <w:r>
        <w:rPr>
          <w:rFonts w:cs="Arial" w:ascii="Arial" w:hAnsi="Arial"/>
          <w:sz w:val="20"/>
          <w:szCs w:val="20"/>
        </w:rPr>
        <w:t>Las Instituciones estatales de la salud y la seguridad social pública, son instrumentos fundamentales para el pleno disfrute de los derechos de los colombianos.</w:t>
        <w:br/>
        <w:t> </w:t>
      </w:r>
      <w:r>
        <w:rPr/>
        <w:t xml:space="preserve"> </w:t>
      </w:r>
    </w:p>
    <w:p>
      <w:pPr>
        <w:pStyle w:val="NormalWeb"/>
        <w:numPr>
          <w:ilvl w:val="0"/>
          <w:numId w:val="3"/>
        </w:numPr>
        <w:spacing w:before="0" w:after="280"/>
        <w:ind w:left="870" w:right="50" w:hanging="360"/>
        <w:rPr/>
      </w:pPr>
      <w:r>
        <w:rPr>
          <w:rFonts w:cs="Arial" w:ascii="Arial" w:hAnsi="Arial"/>
          <w:sz w:val="20"/>
          <w:szCs w:val="20"/>
        </w:rPr>
        <w:t>La medicina es una profesión y una ciencia, y su historia y la función social que desempeña le merecen un ejercicio con dignidad, autonomía y autorregulación. El conocimiento médico es patrimonio social, económico y cultural del país</w:t>
      </w:r>
      <w:r>
        <w:rPr/>
        <w:t xml:space="preserve"> </w:t>
      </w:r>
    </w:p>
    <w:p>
      <w:pPr>
        <w:pStyle w:val="NormalWeb"/>
        <w:ind w:left="150" w:right="50" w:hanging="0"/>
        <w:jc w:val="both"/>
        <w:rPr>
          <w:rFonts w:ascii="Arial" w:hAnsi="Arial" w:cs="Arial"/>
          <w:sz w:val="20"/>
          <w:szCs w:val="20"/>
        </w:rPr>
      </w:pPr>
      <w:r>
        <w:rPr>
          <w:rFonts w:cs="Arial" w:ascii="Arial" w:hAnsi="Arial"/>
          <w:sz w:val="20"/>
          <w:szCs w:val="20"/>
        </w:rPr>
        <w:t>Para que la salud sea reconocida y respetada como un derecho pleno para todos los colombianos, deben modificarse las bases estructurales del actual sistema de salud, el cual ha demostrado su ineficacia durante la última década. Propendemos por un modelo democrático de salud. </w:t>
      </w:r>
    </w:p>
    <w:p>
      <w:pPr>
        <w:pStyle w:val="NormalWeb"/>
        <w:ind w:left="150" w:right="50" w:hanging="0"/>
        <w:jc w:val="both"/>
        <w:rPr>
          <w:rFonts w:ascii="Arial" w:hAnsi="Arial" w:cs="Arial"/>
          <w:sz w:val="20"/>
          <w:szCs w:val="20"/>
        </w:rPr>
      </w:pPr>
      <w:r>
        <w:rPr>
          <w:rFonts w:cs="Arial" w:ascii="Arial" w:hAnsi="Arial"/>
          <w:sz w:val="20"/>
          <w:szCs w:val="20"/>
        </w:rPr>
        <w:t>Nos oponemos a la intermediación de carácter comercial porque ha degradado el derecho de la población y el ejercicio profesional, se ha lucrado con la enfermedad y ha desviado los recursos de la salud. </w:t>
      </w:r>
    </w:p>
    <w:p>
      <w:pPr>
        <w:pStyle w:val="NormalWeb"/>
        <w:ind w:left="150" w:right="50" w:hanging="0"/>
        <w:jc w:val="both"/>
        <w:rPr>
          <w:rFonts w:ascii="Arial" w:hAnsi="Arial" w:cs="Arial"/>
          <w:sz w:val="20"/>
          <w:szCs w:val="20"/>
        </w:rPr>
      </w:pPr>
      <w:r>
        <w:rPr>
          <w:rFonts w:cs="Arial" w:ascii="Arial" w:hAnsi="Arial"/>
          <w:sz w:val="20"/>
          <w:szCs w:val="20"/>
        </w:rPr>
        <w:t>Las instituciones de la salud y la seguridad social públicas son patrimonio democrático de todos los colombianos, y en tal sentido es responsabilidad del Estado asegurar su persistencia. Ante la realidad crítica que padece la red hospitalaria pública y el Instituto de Seguros Sociales, rechazamos su cierre, escisión, liquidación .y promovemos su fortalecimiento. </w:t>
      </w:r>
    </w:p>
    <w:p>
      <w:pPr>
        <w:pStyle w:val="NormalWeb"/>
        <w:ind w:left="150" w:right="50" w:hanging="0"/>
        <w:jc w:val="both"/>
        <w:rPr>
          <w:rFonts w:ascii="Arial" w:hAnsi="Arial" w:cs="Arial"/>
          <w:sz w:val="20"/>
          <w:szCs w:val="20"/>
        </w:rPr>
      </w:pPr>
      <w:r>
        <w:rPr>
          <w:rFonts w:cs="Arial" w:ascii="Arial" w:hAnsi="Arial"/>
          <w:sz w:val="20"/>
          <w:szCs w:val="20"/>
        </w:rPr>
        <w:t>Los médicos colombianos reivindicamos el ejercicio profesional en condiciones dignas de trabajo, adecuadamente remunerado, estabilidad para el desempeño, garantías científicas y excelencia académica para su formación, y posibilidades de desarrollo y actualización permanentes. </w:t>
      </w:r>
    </w:p>
    <w:p>
      <w:pPr>
        <w:pStyle w:val="NormalWeb"/>
        <w:ind w:left="150" w:right="50" w:hanging="0"/>
        <w:jc w:val="both"/>
        <w:rPr>
          <w:rFonts w:ascii="Arial" w:hAnsi="Arial" w:cs="Arial"/>
          <w:b/>
          <w:b/>
          <w:bCs/>
          <w:i/>
          <w:i/>
          <w:iCs/>
          <w:sz w:val="20"/>
          <w:szCs w:val="20"/>
        </w:rPr>
      </w:pPr>
      <w:r>
        <w:rPr>
          <w:rFonts w:cs="Arial" w:ascii="Arial" w:hAnsi="Arial"/>
          <w:b/>
          <w:bCs/>
          <w:i/>
          <w:iCs/>
          <w:sz w:val="20"/>
          <w:szCs w:val="20"/>
        </w:rPr>
        <w:t>ANHELAMOS QUE LOS MÉDICOS COLOMBIANOS DESEMPEÑEN SU LABOR SOCIAL EN UNA AMBIENTE DE BIENESTAR PERSONAL, FAMILIAR Y PROFESIONAL, CON SEGURIDAD FUTURA, GRATIFICACIÓN, RESPETO Y CON LAS MÁS ALTAS CONDICIONES CIENTÍFICAS Y DE CALIDAD, A TRAVÉS DE UN EJERCICIO DIGNO, EN INSTITUCIONES SÓLIDAS Y AL SERVICIO DE LA SALUD DE TODOS LOS COLOMBIANOS. </w:t>
      </w:r>
    </w:p>
    <w:p>
      <w:pPr>
        <w:pStyle w:val="NormalWeb"/>
        <w:ind w:left="150" w:right="50" w:hanging="0"/>
        <w:jc w:val="both"/>
        <w:rPr>
          <w:rFonts w:ascii="Arial" w:hAnsi="Arial" w:cs="Arial"/>
          <w:sz w:val="20"/>
          <w:szCs w:val="20"/>
        </w:rPr>
      </w:pPr>
      <w:r>
        <w:rPr>
          <w:rFonts w:cs="Arial" w:ascii="Arial" w:hAnsi="Arial"/>
          <w:sz w:val="20"/>
          <w:szCs w:val="20"/>
        </w:rPr>
        <w:t>Para alcanzar estos propósitos propendemos por:</w:t>
      </w:r>
    </w:p>
    <w:p>
      <w:pPr>
        <w:pStyle w:val="NormalWeb"/>
        <w:ind w:left="150" w:right="50" w:hanging="0"/>
        <w:rPr>
          <w:rFonts w:ascii="Arial" w:hAnsi="Arial" w:cs="Arial"/>
          <w:b/>
          <w:b/>
          <w:bCs/>
          <w:sz w:val="20"/>
          <w:szCs w:val="20"/>
        </w:rPr>
      </w:pPr>
      <w:r>
        <w:rPr>
          <w:rFonts w:cs="Arial" w:ascii="Arial" w:hAnsi="Arial"/>
          <w:b/>
          <w:bCs/>
          <w:sz w:val="20"/>
          <w:szCs w:val="20"/>
        </w:rPr>
        <w:t>1.     Un Nuevo Sistema de Salud que garantice:</w:t>
      </w:r>
    </w:p>
    <w:p>
      <w:pPr>
        <w:pStyle w:val="NormalWeb"/>
        <w:ind w:left="150" w:right="50" w:hanging="0"/>
        <w:rPr>
          <w:rFonts w:ascii="Arial" w:hAnsi="Arial" w:cs="Arial"/>
          <w:sz w:val="20"/>
          <w:szCs w:val="20"/>
        </w:rPr>
      </w:pPr>
      <w:r>
        <w:rPr>
          <w:rFonts w:cs="Arial" w:ascii="Arial" w:hAnsi="Arial"/>
          <w:sz w:val="20"/>
          <w:szCs w:val="20"/>
        </w:rPr>
        <w:t>a.      El Derecho a la Salud.</w:t>
        <w:br/>
        <w:t>b.      Cobertura Universal.</w:t>
        <w:br/>
        <w:t>c.      Financiación suficiente con participación del Estado.</w:t>
        <w:br/>
        <w:t>d.      Modelo democrático de prestación de servicios.</w:t>
        <w:br/>
        <w:t>e.      Garantía de acceso a los servicios y flujo de recursos sin intermediarios comerciales.</w:t>
        <w:br/>
        <w:t>f.       Red de prestadores sin integración vertical ni horizontal.</w:t>
        <w:br/>
        <w:t>g.      Garantía de salud pública para todos los colombianos, gratuita, obligatoria y financiada por el Estado.</w:t>
      </w:r>
    </w:p>
    <w:p>
      <w:pPr>
        <w:pStyle w:val="NormalWeb"/>
        <w:ind w:left="150" w:right="50" w:hanging="0"/>
        <w:rPr>
          <w:rFonts w:ascii="Arial" w:hAnsi="Arial" w:cs="Arial"/>
          <w:b/>
          <w:b/>
          <w:bCs/>
          <w:sz w:val="20"/>
          <w:szCs w:val="20"/>
        </w:rPr>
      </w:pPr>
      <w:r>
        <w:rPr>
          <w:rFonts w:cs="Arial" w:ascii="Arial" w:hAnsi="Arial"/>
          <w:b/>
          <w:bCs/>
          <w:sz w:val="20"/>
          <w:szCs w:val="20"/>
        </w:rPr>
        <w:t>2.     Relaciones contractuales equitativas para el desempeño profesional.</w:t>
      </w:r>
    </w:p>
    <w:p>
      <w:pPr>
        <w:pStyle w:val="NormalWeb"/>
        <w:ind w:left="150" w:right="50" w:hanging="0"/>
        <w:rPr>
          <w:rFonts w:ascii="Arial" w:hAnsi="Arial" w:cs="Arial"/>
          <w:sz w:val="20"/>
          <w:szCs w:val="20"/>
        </w:rPr>
      </w:pPr>
      <w:r>
        <w:rPr>
          <w:rFonts w:cs="Arial" w:ascii="Arial" w:hAnsi="Arial"/>
          <w:sz w:val="20"/>
          <w:szCs w:val="20"/>
        </w:rPr>
        <w:t>a.     Tarifas mínimas para el pago de honorarios médicos</w:t>
        <w:br/>
        <w:t>b.     Valor mínimo del salario médico en Colombia</w:t>
        <w:br/>
        <w:t>c.     Condiciones de trabajo dignas</w:t>
        <w:br/>
        <w:t>d.     Estabilidad de la relación contractual </w:t>
      </w:r>
    </w:p>
    <w:p>
      <w:pPr>
        <w:pStyle w:val="NormalWeb"/>
        <w:ind w:left="150" w:right="50" w:hanging="0"/>
        <w:rPr>
          <w:rFonts w:ascii="Arial" w:hAnsi="Arial" w:cs="Arial"/>
          <w:b/>
          <w:b/>
          <w:bCs/>
          <w:sz w:val="20"/>
          <w:szCs w:val="20"/>
        </w:rPr>
      </w:pPr>
      <w:r>
        <w:rPr>
          <w:rFonts w:cs="Arial" w:ascii="Arial" w:hAnsi="Arial"/>
          <w:b/>
          <w:bCs/>
          <w:sz w:val="20"/>
          <w:szCs w:val="20"/>
        </w:rPr>
        <w:t>3.     Normas mínimas de formación científica y calidad del ejercicio profesional.</w:t>
      </w:r>
    </w:p>
    <w:p>
      <w:pPr>
        <w:pStyle w:val="NormalWeb"/>
        <w:ind w:left="150" w:right="50" w:hanging="0"/>
        <w:rPr>
          <w:rFonts w:ascii="Arial" w:hAnsi="Arial" w:cs="Arial"/>
          <w:sz w:val="20"/>
          <w:szCs w:val="20"/>
        </w:rPr>
      </w:pPr>
      <w:r>
        <w:rPr>
          <w:rFonts w:cs="Arial" w:ascii="Arial" w:hAnsi="Arial"/>
          <w:sz w:val="20"/>
          <w:szCs w:val="20"/>
        </w:rPr>
        <w:t>a.   Certificación.</w:t>
        <w:br/>
        <w:t>b.   Autonomía.</w:t>
        <w:br/>
        <w:t>c.   Formación profesional y Carrera Docente.</w:t>
        <w:br/>
        <w:t>d.   Hospitales Universitarios.</w:t>
      </w:r>
    </w:p>
    <w:p>
      <w:pPr>
        <w:pStyle w:val="NormalWeb"/>
        <w:ind w:left="150" w:right="50" w:hanging="0"/>
        <w:jc w:val="both"/>
        <w:rPr>
          <w:rFonts w:ascii="Arial" w:hAnsi="Arial" w:cs="Arial"/>
          <w:b/>
          <w:b/>
          <w:bCs/>
          <w:sz w:val="20"/>
          <w:szCs w:val="20"/>
        </w:rPr>
      </w:pPr>
      <w:r>
        <w:rPr>
          <w:rFonts w:cs="Arial" w:ascii="Arial" w:hAnsi="Arial"/>
          <w:b/>
          <w:bCs/>
          <w:sz w:val="20"/>
          <w:szCs w:val="20"/>
        </w:rPr>
        <w:t>4.     Salvar la Red Hospitalaria nacional y los Hospitales Universitarios.</w:t>
        <w:br/>
        <w:t>5.     Preservar y fortalecer el Instituto de Seguros Sociales como modelo estatal.</w:t>
        <w:br/>
        <w:t>6.     Una alianza con Gobernadores y Alcaldes para solucionar la crisis hospitalaria.</w:t>
        <w:br/>
        <w:t>7.     Pago oportuno a los prestadores y proveedores de servicios de salud.</w:t>
      </w:r>
    </w:p>
    <w:p>
      <w:pPr>
        <w:pStyle w:val="Normal"/>
        <w:rPr/>
      </w:pPr>
      <w:r>
        <w:rPr/>
      </w:r>
    </w:p>
    <w:p>
      <w:pPr>
        <w:pStyle w:val="Normal"/>
        <w:rPr/>
      </w:pPr>
      <w:r>
        <w:rPr/>
        <w:t>______________________________________________________________________</w:t>
      </w:r>
    </w:p>
    <w:p>
      <w:pPr>
        <w:pStyle w:val="Normal"/>
        <w:rPr/>
      </w:pPr>
      <w:r>
        <w:rPr/>
      </w:r>
    </w:p>
    <w:p>
      <w:pPr>
        <w:pStyle w:val="Normal"/>
        <w:rPr>
          <w:rFonts w:ascii="Arial Narrow" w:hAnsi="Arial Narrow" w:cs="Arial Narrow"/>
          <w:sz w:val="22"/>
          <w:szCs w:val="22"/>
        </w:rPr>
      </w:pPr>
      <w:r>
        <w:rPr/>
        <w:t>(2)</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t>Bogotá, 23 de febrero de 2006</w:t>
      </w:r>
    </w:p>
    <w:p>
      <w:pPr>
        <w:pStyle w:val="Normal"/>
        <w:jc w:val="both"/>
        <w:rPr/>
      </w:pPr>
      <w:r>
        <w:rPr/>
      </w:r>
    </w:p>
    <w:p>
      <w:pPr>
        <w:pStyle w:val="Normal"/>
        <w:jc w:val="both"/>
        <w:rPr/>
      </w:pPr>
      <w:r>
        <w:rPr/>
        <w:t>En Colombia el tema del talento humano en salud empieza a moverse con cierta preeminencia obedeciendo al desarrollo de la ley 100 del 93, a la cual atribuímos el origen de los males que nos aquejan a profesionales y pacientes sin ver que ella es la reglamentación de una serie de artículos de la Constitución política de Colombia, pues ella no contempla entre los DERECHOS FUNDAMENTALES de los ciudadanos el DERECHO A LA SALUD (Ver en CONSTITUCIÓN POLÍTICA DE COLOMBIA, Título II, Capítulo I: De los derechos fundamentales). Es decir, en Colombia no existe el derecho a la salud como tal, sino que existe el derecho a recibir servicios de salud, o sea que solamente se puede considerar a la salud como un derecho conexo a la vida (que sí es un derecho fundamental) cuando esta sea amenazada.</w:t>
      </w:r>
    </w:p>
    <w:p>
      <w:pPr>
        <w:pStyle w:val="Normal"/>
        <w:jc w:val="both"/>
        <w:rPr/>
      </w:pPr>
      <w:r>
        <w:rPr/>
      </w:r>
    </w:p>
    <w:p>
      <w:pPr>
        <w:pStyle w:val="Normal"/>
        <w:jc w:val="both"/>
        <w:rPr/>
      </w:pPr>
      <w:r>
        <w:rPr/>
        <w:t xml:space="preserve">En cambio, en Colombia sí existe el derecho a la salud fundamental pero solamente para los niños. Y no está plasmado ese derecho en el Capítulo mencionado (el de los Derechos Fundamentales), Capítulo 2 (De los Derechos sociales, económicos y culturales), sino en el artículo 44 del Título I. O sea que Colombia es un país en el cual las leyes no nos igualan a todos sus habitantes, sino que son discriminatorias en cuanto a los derechos fundamentales de unos y otros. Los niños tienen el DERECHO FUNDAMENTAL A LASALUD, los adultos no. Con el agravante de que El DERECHO FUNDAMENTAL DE LOS NIÑOS A LA SALUD </w:t>
      </w:r>
      <w:r>
        <w:rPr>
          <w:u w:val="single"/>
        </w:rPr>
        <w:t>NO</w:t>
      </w:r>
      <w:r>
        <w:rPr/>
        <w:t xml:space="preserve"> ESTÁ CONTEMPLADO CONSTITUCIONALMENTE EN EL CAPÍTULO PERTINENTE SINO EN EL DE LOS DERECHOS SOCIALES, ECONOMICOS Y CULTURALES, que es el que establece las bases sobre las que se construyó la ley 100.</w:t>
      </w:r>
    </w:p>
    <w:p>
      <w:pPr>
        <w:pStyle w:val="Normal"/>
        <w:jc w:val="both"/>
        <w:rPr/>
      </w:pPr>
      <w:r>
        <w:rPr/>
      </w:r>
    </w:p>
    <w:p>
      <w:pPr>
        <w:pStyle w:val="Normal"/>
        <w:jc w:val="both"/>
        <w:rPr/>
      </w:pPr>
      <w:r>
        <w:rPr/>
        <w:t>Pero las cosas van mas allá: en el tema de salud, la Carta Magna restringe el concepto de Salud al de Seguridad Social y el de Salud Pública al de Saneamiento ambiental, lo cual hace que las leyes que ordenan la ejecución del mandato constitucional hayan abierto las puertas al negocio financiero de la industria y comercio de la enfermedad y el dolor ajeno, mal llamada de la salud, a través del aseguramiento, o Sistema General de Seguridad Social en Salud (SGSSS) en virtud del cual esta deja de ser un servicio para convertirse en una mercancía de distinto precio que se compra y se vende según la capacidad de pago de cada quien.</w:t>
      </w:r>
    </w:p>
    <w:p>
      <w:pPr>
        <w:pStyle w:val="Normal"/>
        <w:jc w:val="both"/>
        <w:rPr/>
      </w:pPr>
      <w:r>
        <w:rPr/>
      </w:r>
    </w:p>
    <w:p>
      <w:pPr>
        <w:pStyle w:val="Normal"/>
        <w:jc w:val="both"/>
        <w:rPr/>
      </w:pPr>
      <w:r>
        <w:rPr/>
        <w:t xml:space="preserve">Ahora bien: si tenemos en cuenta que el concepto  de Salud, aceptado universalmente y vigente en todo el mundo, la define como “el resultado de la relación armónica del hombre con su entorno” y, a su vez, Colombia –en el Artículo 1°  de su Constitución Política- se declara como un Estado Social de Derecho, encontramos que es responsabilidad de ese Estado velar por todo lo que afecte el medio ambiente y el entorno de cada individuo y grupo social, puesto que su alteración afecta la salud. </w:t>
      </w:r>
    </w:p>
    <w:p>
      <w:pPr>
        <w:pStyle w:val="Normal"/>
        <w:jc w:val="both"/>
        <w:rPr/>
      </w:pPr>
      <w:r>
        <w:rPr/>
      </w:r>
    </w:p>
    <w:p>
      <w:pPr>
        <w:pStyle w:val="Normal"/>
        <w:jc w:val="both"/>
        <w:rPr/>
      </w:pPr>
      <w:r>
        <w:rPr/>
        <w:t>Hechas estas precisiones podemos decir que el origen de nuestros males está en esa parte de la mismísima Constitución  Política de Colombia y que la Ley 100 de 1993 es un expedito instrumento para hacerla cumplir.</w:t>
      </w:r>
    </w:p>
    <w:p>
      <w:pPr>
        <w:pStyle w:val="Normal"/>
        <w:jc w:val="both"/>
        <w:rPr/>
      </w:pPr>
      <w:r>
        <w:rPr/>
      </w:r>
    </w:p>
    <w:p>
      <w:pPr>
        <w:pStyle w:val="Normal"/>
        <w:jc w:val="both"/>
        <w:rPr/>
      </w:pPr>
      <w:r>
        <w:rPr/>
        <w:t>Sobre esta base, humildemente pienso que debemos plantear la necesidad de promover un movimiento ciudadano para lograr que los habitantes del territorio colombiano tengamos a la salud como otro de nuestros derechos fundamentales, a través de un Acto Legislativo que reforme la Constitución Política de Colombia y proponer un nuevo proyecto de ley sobre salud, consecuente con esa reforma. No de proponer otra reforma a la ley 100.</w:t>
      </w:r>
    </w:p>
    <w:p>
      <w:pPr>
        <w:pStyle w:val="Normal"/>
        <w:jc w:val="both"/>
        <w:rPr/>
      </w:pPr>
      <w:r>
        <w:rPr/>
      </w:r>
    </w:p>
    <w:p>
      <w:pPr>
        <w:pStyle w:val="Normal"/>
        <w:jc w:val="both"/>
        <w:rPr/>
      </w:pPr>
      <w:r>
        <w:rPr/>
        <w:t>Y ¿qué tiene que ver todo lo anterior con el tema del talento humano?</w:t>
      </w:r>
    </w:p>
    <w:p>
      <w:pPr>
        <w:pStyle w:val="Normal"/>
        <w:jc w:val="both"/>
        <w:rPr/>
      </w:pPr>
      <w:r>
        <w:rPr/>
      </w:r>
    </w:p>
    <w:p>
      <w:pPr>
        <w:pStyle w:val="Normal"/>
        <w:jc w:val="both"/>
        <w:rPr/>
      </w:pPr>
      <w:r>
        <w:rPr/>
        <w:t xml:space="preserve">Pues todo, porque cuando se establece un negocio hay que crear las condiciones favorables para su rentabilidad al menor costo y generar las mejores condiciones de mercado. </w:t>
      </w:r>
    </w:p>
    <w:p>
      <w:pPr>
        <w:pStyle w:val="Normal"/>
        <w:jc w:val="both"/>
        <w:rPr/>
      </w:pPr>
      <w:r>
        <w:rPr/>
      </w:r>
    </w:p>
    <w:p>
      <w:pPr>
        <w:pStyle w:val="Normal"/>
        <w:jc w:val="both"/>
        <w:rPr/>
      </w:pPr>
      <w:r>
        <w:rPr/>
        <w:t>En la ya prepúber industria de la “salud” o, mejor, la industria y comercio de la enfermedad y el dolor ajenos, que tiene 11 añitos y medio, existen las mejores condiciones para que el negocio florezca como lo ha hecho y sea uno de los mas rentables, pues significa el 10% del PIB gracias a un mercado no regulado; la casi inexistencia de organismos de control que miran pasivamente la integración vertical de las EE PP SS, que son empresas intermediarias con ánimo de lucro gracias al manejo que hacen de dineros públicos con criterio privado; al maremagnum de normas reglamentarias confusas y contradictorias que fragmentan la prestación de los servicios para, al final, no prestarlos en la realidad y que tienen asiento en el Consejo Nacional de Seguridad Social en Salud, organismo rector del sistema, done imponen criterios hegemónicos a favor del desarrollo del negocio porque, además, cuentan con el favor político de los gobiernos a favor de estos criterios.</w:t>
      </w:r>
    </w:p>
    <w:p>
      <w:pPr>
        <w:pStyle w:val="Normal"/>
        <w:jc w:val="both"/>
        <w:rPr/>
      </w:pPr>
      <w:r>
        <w:rPr/>
      </w:r>
    </w:p>
    <w:p>
      <w:pPr>
        <w:pStyle w:val="Normal"/>
        <w:jc w:val="both"/>
        <w:rPr/>
      </w:pPr>
      <w:r>
        <w:rPr/>
        <w:t>Por toro lado, la ley de Autonomía Universitaria, hermana de la ley 100 y con propósitos similares aplicados al terreno educativo, creó la fuente inagotable para garantizar el control del precio de la remuneración económica del recurso humano en salud mediante un mercado no regulado por la proliferación de facultades de medicina y demás ciencias de la salud y en las EE PP SS se aplican normas que asimilan la atención médica a la producción industrial en serie donde lo que cuenta es la eficiencia según número de pacientes atendidos en mínimo tiempo y no la eficacia terapéutica, lo cual conduce a un deterioro en la calidad de la atención que, a los ojos del paciente presenta engañosamente al médico como el responsable de todos sus males en el sistema.</w:t>
      </w:r>
    </w:p>
    <w:p>
      <w:pPr>
        <w:pStyle w:val="Normal"/>
        <w:jc w:val="both"/>
        <w:rPr/>
      </w:pPr>
      <w:r>
        <w:rPr/>
      </w:r>
    </w:p>
    <w:p>
      <w:pPr>
        <w:pStyle w:val="Normal"/>
        <w:jc w:val="both"/>
        <w:rPr/>
      </w:pPr>
      <w:r>
        <w:rPr/>
        <w:t>Sobre estos antecedentes se presenta en 2003 el Proyecto de Ley 017, archivado gracias a la respuesta unida de todas las profesiones de la salud, para reaparecer luego como otro proyecto de iniciativa gubernamental, el 024, en el cual fueron llamados por el gobierno a participar esta vez en su confección diversos grupos  de profesionales –aunque no todos- aspirando a lograr una redacción acorde con las necesidades del país, las profesiones y los profesionales.</w:t>
      </w:r>
    </w:p>
    <w:p>
      <w:pPr>
        <w:pStyle w:val="Normal"/>
        <w:jc w:val="both"/>
        <w:rPr/>
      </w:pPr>
      <w:r>
        <w:rPr/>
      </w:r>
    </w:p>
    <w:p>
      <w:pPr>
        <w:pStyle w:val="Normal"/>
        <w:jc w:val="both"/>
        <w:rPr/>
      </w:pPr>
      <w:r>
        <w:rPr/>
        <w:t>Con estos antecedentes, se puede deducir que la ley sobre administración del talento humano en salud, de iniciativa gubernamental, tiene como propósito garantizar la continuidad, crecimiento y control del negocio, regulando el aspecto del mercado de precios laborales; esta ley no está diseñada para regular el negocio del aseguramiento sino para garantizar los mínimos costos de funcionamiento del mismo. Como está redactada actualmente, no deja ver como verdadero propósito el desarrollo de las profesiones de la salud ni la ampliación del conocimiento profesional, ni mucho menos la creación de conocimiento.</w:t>
      </w:r>
    </w:p>
    <w:p>
      <w:pPr>
        <w:pStyle w:val="Normal"/>
        <w:jc w:val="both"/>
        <w:rPr/>
      </w:pPr>
      <w:r>
        <w:rPr/>
      </w:r>
    </w:p>
    <w:p>
      <w:pPr>
        <w:pStyle w:val="Normal"/>
        <w:jc w:val="both"/>
        <w:rPr/>
      </w:pPr>
      <w:r>
        <w:rPr/>
        <w:t xml:space="preserve">Por esta razón, esta debería ser una ley que favorezca a las profesiones, a los profesionales y  al conjunto de la sociedad colombiana. </w:t>
      </w:r>
    </w:p>
    <w:p>
      <w:pPr>
        <w:pStyle w:val="Normal"/>
        <w:jc w:val="both"/>
        <w:rPr/>
      </w:pPr>
      <w:r>
        <w:rPr/>
      </w:r>
    </w:p>
    <w:p>
      <w:pPr>
        <w:pStyle w:val="Normal"/>
        <w:jc w:val="both"/>
        <w:rPr/>
      </w:pPr>
      <w:r>
        <w:rPr/>
        <w:t>SERGIO ISAZA VILLA, M.D.-Ped</w:t>
      </w:r>
    </w:p>
    <w:p>
      <w:pPr>
        <w:pStyle w:val="Normal"/>
        <w:jc w:val="both"/>
        <w:rPr/>
      </w:pPr>
      <w:r>
        <w:rPr/>
        <w:t xml:space="preserve">Presidente </w:t>
      </w:r>
    </w:p>
    <w:p>
      <w:pPr>
        <w:pStyle w:val="Normal"/>
        <w:jc w:val="both"/>
        <w:rPr/>
      </w:pPr>
      <w:r>
        <w:rPr/>
        <w:t>FEDERACIÓN MÉDICA COLOMBIA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ogotá D.C.,  Julio 12 de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octor</w:t>
      </w:r>
    </w:p>
    <w:p>
      <w:pPr>
        <w:pStyle w:val="Normal"/>
        <w:rPr>
          <w:rFonts w:ascii="Arial Narrow" w:hAnsi="Arial Narrow" w:cs="Arial Narrow"/>
          <w:b/>
          <w:b/>
          <w:sz w:val="22"/>
          <w:szCs w:val="22"/>
        </w:rPr>
      </w:pPr>
      <w:r>
        <w:rPr>
          <w:rFonts w:cs="Arial Narrow" w:ascii="Arial Narrow" w:hAnsi="Arial Narrow"/>
          <w:b/>
          <w:sz w:val="22"/>
          <w:szCs w:val="22"/>
        </w:rPr>
        <w:t>SERGIO ISAZA</w:t>
      </w:r>
    </w:p>
    <w:p>
      <w:pPr>
        <w:pStyle w:val="Normal"/>
        <w:rPr>
          <w:rFonts w:ascii="Arial Narrow" w:hAnsi="Arial Narrow" w:cs="Arial Narrow"/>
          <w:b/>
          <w:b/>
          <w:sz w:val="22"/>
          <w:szCs w:val="22"/>
        </w:rPr>
      </w:pPr>
      <w:r>
        <w:rPr>
          <w:rFonts w:cs="Arial Narrow" w:ascii="Arial Narrow" w:hAnsi="Arial Narrow"/>
          <w:b/>
          <w:sz w:val="22"/>
          <w:szCs w:val="22"/>
        </w:rPr>
        <w:t>Presidente</w:t>
      </w:r>
    </w:p>
    <w:p>
      <w:pPr>
        <w:pStyle w:val="Normal"/>
        <w:rPr>
          <w:rFonts w:ascii="Arial Narrow" w:hAnsi="Arial Narrow" w:cs="Arial Narrow"/>
          <w:b/>
          <w:b/>
          <w:sz w:val="22"/>
          <w:szCs w:val="22"/>
        </w:rPr>
      </w:pPr>
      <w:r>
        <w:rPr>
          <w:rFonts w:cs="Arial Narrow" w:ascii="Arial Narrow" w:hAnsi="Arial Narrow"/>
          <w:b/>
          <w:sz w:val="22"/>
          <w:szCs w:val="22"/>
        </w:rPr>
        <w:t>FEDERACION MEDICA COLOMBIANA</w:t>
      </w:r>
    </w:p>
    <w:p>
      <w:pPr>
        <w:pStyle w:val="Normal"/>
        <w:rPr>
          <w:rFonts w:ascii="Arial Narrow" w:hAnsi="Arial Narrow" w:cs="Arial Narrow"/>
          <w:sz w:val="22"/>
          <w:szCs w:val="22"/>
        </w:rPr>
      </w:pPr>
      <w:r>
        <w:rPr>
          <w:rFonts w:cs="Arial Narrow" w:ascii="Arial Narrow" w:hAnsi="Arial Narrow"/>
          <w:sz w:val="22"/>
          <w:szCs w:val="22"/>
        </w:rPr>
        <w:t>Bogo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rPr>
      </w:pPr>
      <w:r>
        <w:rPr>
          <w:rFonts w:cs="Arial" w:ascii="Arial Narrow" w:hAnsi="Arial Narrow"/>
        </w:rPr>
        <w:t>Respetado Doctor:</w:t>
      </w:r>
    </w:p>
    <w:p>
      <w:pPr>
        <w:pStyle w:val="Parrafonormaljustificado"/>
        <w:rPr/>
      </w:pPr>
      <w:r>
        <w:rPr>
          <w:rFonts w:cs="Arial" w:ascii="Arial Narrow" w:hAnsi="Arial Narrow"/>
          <w:sz w:val="24"/>
          <w:szCs w:val="24"/>
        </w:rPr>
        <w:t xml:space="preserve">La Asociación Colombiana Médica Estudiantil (ACOME), esta conformado por estudiantes de medicina de pregrado y postgrado, que busca favorecer la integración de los estudiantes en el territorio Nacional, brindando las herramientas </w:t>
      </w:r>
      <w:r>
        <w:rPr>
          <w:rFonts w:cs="Arial" w:ascii="Arial Narrow" w:hAnsi="Arial Narrow"/>
          <w:sz w:val="24"/>
          <w:szCs w:val="24"/>
          <w:lang w:val="es-CO"/>
        </w:rPr>
        <w:t>necesarias para lograr que nuestro proceso formativo no sea ajeno a la realidad gremial y social.</w:t>
      </w:r>
    </w:p>
    <w:p>
      <w:pPr>
        <w:pStyle w:val="Normal"/>
        <w:spacing w:before="280" w:after="280"/>
        <w:jc w:val="both"/>
        <w:rPr>
          <w:rFonts w:ascii="Arial Narrow" w:hAnsi="Arial Narrow" w:cs="Arial"/>
          <w:lang w:val="es-CO" w:eastAsia="es-CO"/>
        </w:rPr>
      </w:pPr>
      <w:r>
        <w:rPr>
          <w:rFonts w:cs="Arial" w:ascii="Arial Narrow" w:hAnsi="Arial Narrow"/>
          <w:lang w:val="es-CO"/>
        </w:rPr>
        <w:t>El</w:t>
      </w:r>
      <w:r>
        <w:rPr>
          <w:rFonts w:cs="Arial" w:ascii="Arial Narrow" w:hAnsi="Arial Narrow"/>
        </w:rPr>
        <w:t xml:space="preserve"> pasado 7 de Julio recibimos la comunicación que estaba circulando un e-mail con los siguientes parágrafos tomados textualmente del documento: “</w:t>
      </w:r>
      <w:r>
        <w:rPr>
          <w:rFonts w:cs="Arial" w:ascii="Arial Narrow" w:hAnsi="Arial Narrow"/>
          <w:i/>
          <w:lang w:eastAsia="es-CO"/>
        </w:rPr>
        <w:t>Deploramos profundamente la actitud tomada por los Directivos del Colegio Médico Colombiano, de la Asociación Colombiana de Sociedades Científicas y de la Asociación Médica Estudiantil de retirarse del proceso de Unidad Médica Nacional, tal como lo anunció el Dr. Stevenson Marulanda Plata como Presidente de la Asociación Colombiana de Cirugía y Presidente del Colegio Médico Colombiano, en un correo electrónico que envió a todos los Profesionales de la salud del país el 13 de Junio pasado.”</w:t>
      </w:r>
    </w:p>
    <w:p>
      <w:pPr>
        <w:pStyle w:val="TextBody"/>
        <w:rPr/>
      </w:pPr>
      <w:r>
        <w:rPr>
          <w:rFonts w:cs="Arial" w:ascii="Arial Narrow" w:hAnsi="Arial Narrow"/>
          <w:lang w:val="es-CO"/>
        </w:rPr>
        <w:t>Por lo anterior, queremos expresar nuestra preocupación, dado que como Asociación no hemos manifestado la intención de retirarnos del proceso de Unidad Médica Nacional, somos una organización</w:t>
      </w:r>
      <w:r>
        <w:rPr>
          <w:rFonts w:cs="Arial" w:ascii="Arial Narrow" w:hAnsi="Arial Narrow"/>
        </w:rPr>
        <w:t xml:space="preserve"> autónoma, sin ánimo de lucro y políticamente independiente</w:t>
      </w:r>
      <w:r>
        <w:rPr>
          <w:rFonts w:cs="Arial" w:ascii="Arial Narrow" w:hAnsi="Arial Narrow"/>
          <w:lang w:val="es-CO"/>
        </w:rPr>
        <w:t xml:space="preserve"> que no busca enfrentamientos con sectores de nuestro medio, al contrario pretendemos reducir los distanciamientos entre los actores del gremio de la salud.</w:t>
      </w:r>
    </w:p>
    <w:p>
      <w:pPr>
        <w:pStyle w:val="TextBody"/>
        <w:rPr>
          <w:rFonts w:ascii="Arial Narrow" w:hAnsi="Arial Narrow" w:cs="Arial"/>
          <w:lang w:val="es-CO"/>
        </w:rPr>
      </w:pPr>
      <w:r>
        <w:rPr>
          <w:rFonts w:cs="Arial" w:ascii="Arial Narrow" w:hAnsi="Arial Narrow"/>
          <w:lang w:val="es-CO"/>
        </w:rPr>
      </w:r>
    </w:p>
    <w:p>
      <w:pPr>
        <w:pStyle w:val="TextBody"/>
        <w:rPr>
          <w:rFonts w:ascii="Arial Narrow" w:hAnsi="Arial Narrow" w:cs="Arial"/>
        </w:rPr>
      </w:pPr>
      <w:r>
        <w:rPr>
          <w:rFonts w:cs="Arial" w:ascii="Arial Narrow" w:hAnsi="Arial Narrow"/>
        </w:rPr>
        <w:t>Nuestro mayor interés es fomentar entre los estudiantes una conciencia social y gremial para  marcar una huella en nuestra historia y no ser ajenos a la realidad, conciencia, que ha venido adquiriendo madurez gracias a  profesionales que un día soñaron con mejorar la realidad de un sistema educativo y de salud,  y que sin importar su profesión u asociación, se reunieron para cumplir un mismo sueño.</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COME continuará trabajando y apoyando toda acción dirigida al mejoramiento del sistema de salud y educación de nuestro paí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Cordialment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PAOLA ANDREA ORTIZ SALAS</w:t>
      </w:r>
    </w:p>
    <w:p>
      <w:pPr>
        <w:pStyle w:val="TextBody"/>
        <w:rPr>
          <w:rFonts w:ascii="Arial Narrow" w:hAnsi="Arial Narrow" w:cs="Arial"/>
        </w:rPr>
      </w:pPr>
      <w:r>
        <w:rPr/>
        <w:t>PRESIDENTE ACOME NACIONAL</w:t>
      </w:r>
      <w:r>
        <w:rPr>
          <w:sz w:val="22"/>
          <w:szCs w:val="22"/>
        </w:rPr>
        <w:t xml:space="preserve">                       </w:t>
      </w:r>
    </w:p>
    <w:p>
      <w:pPr>
        <w:pStyle w:val="Normal"/>
        <w:rPr>
          <w:rFonts w:ascii="Arial Narrow" w:hAnsi="Arial Narrow" w:cs="Arial"/>
        </w:rPr>
      </w:pPr>
      <w:r>
        <w:rPr>
          <w:rFonts w:cs="Arial"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rafonormaljustificado">
    <w:name w:val="parrafo_normal_justificado"/>
    <w:basedOn w:val="Normal"/>
    <w:qFormat/>
    <w:pPr>
      <w:spacing w:before="280" w:after="28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33:00Z</dcterms:created>
  <dc:creator>Sergio</dc:creator>
  <dc:description/>
  <cp:keywords/>
  <dc:language>en-US</dc:language>
  <cp:lastModifiedBy>FEDERACION</cp:lastModifiedBy>
  <cp:lastPrinted>2006-07-19T09:32:00Z</cp:lastPrinted>
  <dcterms:modified xsi:type="dcterms:W3CDTF">2006-07-19T17:37:00Z</dcterms:modified>
  <cp:revision>55</cp:revision>
  <dc:subject/>
  <dc:title/>
</cp:coreProperties>
</file>