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Cs w:val="20"/>
        </w:rPr>
      </w:pPr>
      <w:r>
        <w:rPr/>
        <w:drawing>
          <wp:inline distT="0" distB="0" distL="0" distR="0">
            <wp:extent cx="866775" cy="838200"/>
            <wp:effectExtent l="0" t="0" r="0" b="0"/>
            <wp:docPr id="1" name="fmc-logoprin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c-logoprinci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FEDERACION MEDICA COLOMBIANA</w:t>
      </w:r>
    </w:p>
    <w:p>
      <w:pPr>
        <w:pStyle w:val="NormalWeb"/>
        <w:jc w:val="center"/>
        <w:rPr>
          <w:rFonts w:ascii="Tahoma" w:hAnsi="Tahoma" w:cs="Tahoma"/>
          <w:i/>
          <w:i/>
          <w:iCs/>
          <w:color w:val="000080"/>
          <w:sz w:val="18"/>
        </w:rPr>
      </w:pPr>
      <w:r>
        <w:rPr>
          <w:rFonts w:cs="Tahoma" w:ascii="Tahoma" w:hAnsi="Tahoma"/>
          <w:i/>
          <w:iCs/>
          <w:color w:val="000080"/>
          <w:sz w:val="18"/>
        </w:rPr>
        <w:t xml:space="preserve">Fundada el 7 de octubre de 1936  </w:t>
      </w:r>
    </w:p>
    <w:p>
      <w:pPr>
        <w:pStyle w:val="NormalWeb"/>
        <w:jc w:val="center"/>
        <w:rPr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MIEMBRO DE LA ASOCIACIÓN MEDICA MUND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ogotá, D. C., Noviembre de 20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 FEDERACION MEDICA COLOMBIANA busca preservar la revista HERALDO MEDICO, medio de difusión del conocimiento médico que ha circulado por más de 50 años y uno de sus más preciados activos, por lo cual lo invitamos a que nos acompañe a rescatar esta publicación en un nuevo formato, acorde con los avances periodísticos y las exigencias de la vida actu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ara ello hemos seleccionado a CIMEF LTDA. - Editorial Científica y Cultural, destacada por sus publicaciones de alta calidad, para la producción general y coordinación de suscripciones, por lo cual los ejecutivos de CIMEF LTDA. buscarán contactarlo próximamente  con el ánimo de actualizar la información de la suscripción a la revista que reaparecerá en circulación trimestr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r esta razón le solicito muy amablemente una respuesta llenando la información requerida en el pié de pág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ara mayor información la empresa CIMEF LTDA. se encuentra localizada en la transversal 10 No. 103-13 piso 2, PBX 2758145 Bogotá. </w:t>
      </w:r>
    </w:p>
    <w:p>
      <w:pPr>
        <w:pStyle w:val="Normal"/>
        <w:jc w:val="both"/>
        <w:rPr/>
      </w:pPr>
      <w:r>
        <w:rPr>
          <w:szCs w:val="20"/>
        </w:rPr>
        <w:t xml:space="preserve">Correo electrónico: </w:t>
      </w:r>
      <w:hyperlink r:id="rId3">
        <w:r>
          <w:rPr>
            <w:rStyle w:val="InternetLink"/>
            <w:szCs w:val="20"/>
          </w:rPr>
          <w:t>gerencia@cimefltda.com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tamos con su valioso apoyo para promulgar y mantener los valores de nuestra medicina en Colomb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RGIO ISAZA VIL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siden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CIUDAD                DIRECCIÓN                                    TELEFONOS                            FECHA NACIMIENTO                 HOBB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2340"/>
        <w:gridCol w:w="162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>CRA. 7 # 82-66  OFICINAS 218-219   TELEFONOS: (571) 2568050/10;  CELULAR 3115141132  federacionmedica@sky.net.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encia@cimeflt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15:00Z</dcterms:created>
  <dc:creator>pacintosh</dc:creator>
  <dc:description/>
  <dc:language>en-US</dc:language>
  <cp:lastModifiedBy>Sergio</cp:lastModifiedBy>
  <dcterms:modified xsi:type="dcterms:W3CDTF">2005-11-18T17:51:00Z</dcterms:modified>
  <cp:revision>12</cp:revision>
  <dc:subject/>
  <dc:title>xwxwxw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194870</vt:r8>
  </property>
  <property fmtid="{D5CDD505-2E9C-101B-9397-08002B2CF9AE}" pid="3" name="_AuthorEmail">
    <vt:lpwstr>maria.fanny@cimefltda.com</vt:lpwstr>
  </property>
  <property fmtid="{D5CDD505-2E9C-101B-9397-08002B2CF9AE}" pid="4" name="_AuthorEmailDisplayName">
    <vt:lpwstr>Maria Fanny Rodriguez</vt:lpwstr>
  </property>
  <property fmtid="{D5CDD505-2E9C-101B-9397-08002B2CF9AE}" pid="5" name="_EmailSubject">
    <vt:lpwstr/>
  </property>
</Properties>
</file>