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RDEN DEL DIA MAYO 14 201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UGAR AUDITORIO CESAR PANTOJA ACADEMIA NACIONAL DE MEDIC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RA 7:30 PM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EREMONIA IMPOSICION DE MEDALLAS CRUZ DE ESCULAPIO Y CESAR URIBE PIEDRAHI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IMNO NACIONAL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PERTURA – Dr. Sergio Isaza Villa Presidente Federación Medica Colombian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SCURSO E IMPOSICION MEDALLAS CRUZ DE ESCULAPIO A LOS DRS EFRAIM BONILLA Y FELIPE COIFFMAN – Dr Sergio Isaza villa Presidente Federación médica colombian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ALABRAS DE LOS HOMENAJEADOS: Dr Efrain Bonilla y dr Felipe Cofiman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SCURSO EN IMPOSICION DE LA MEDALLA CESAR URIBE PIEDRAHITA AL DR ALEJANDRO JIMENEZ. Dr Sergio Robledo Presidente Colegio Medico de Cundinamarc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ALABRAS DEL HOMENAJEADO DR ALEJANDRO JIMENEZ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PA DE VI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TOCOL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INISTRO DE LA PROTECCION SOCI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VICEMINISTRO DE SALUD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CRETARIO DE SALUD DE BOGOT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CRETARIA DE SALUD DE CUNDINAMAR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IRECTOR  DE INSTITUTO NACIONAL DE SALUD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UPERINTENDENTE NACIONAL DE SALUD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IRECTOR DEL INVIM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ARDENAL PRIMADO DE COLOMBI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DE LA FEDERACION MEDICA COLOMBIAN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VICEPRESIDENTE DE LA ACADEMIA NACIONAL DE MEDICIN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DE ASMEDAS NACION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ASOCIACION COLOMBIANA DE SOCIEDADES CIENTIFICA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DEL TRIBUNAL NACIONAL DE MEDICIN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TRIBUNAL DE ETICA MEDICA DE BOGOT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DEL TRUIBUNAL DE ETICA MEDICA DE CUNDINAMAR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FUNDACION IFARM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DE MISION SALUD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IEMBROS JUNTA DIRECTIVA NACIONAL DE LA FEDERACION MEDICA COLOMBIAN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IEMBROS JUNTA DIRECTIVA DE  LA ACADEMIA NACIONAL DE MEDICIN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GISTRADOS TRIBUNAL NACIONAL DE ETICA MED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GISTRADOS TRIBUNAL DE ETICA MEDICA DE BOGOT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GISTRADOS TRIBUNAL ETICA MEDICA DE CUNDINAMAR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IEMBROS JUNTA DIRECTIVA DEL COLEGIO MEDICO DE CUNDINAMAR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CTOR UNIVERSIDAD DE LOS AND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CTOR UNIVERSIDAD NACION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DE LA ACADEMIA DE HISTORIA DE LA MEDICIN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ECANO DE LA FACULTAD DE MEDICINA DE LA UNIVERSIDAD NACION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ECANO DE LA FACULTAD DE MEDICINA DE LA UNIVERSIDAD DE LOS AND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IRECTOR GENERAL DE LA FUNDACION SANTAFE DE BOGOT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IRECTOR GENERAL DE LA FUNDACION CARDIO INFANTI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SOCIEDAD COLOMBIANA CX PLAST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SOCIEDAD COLOMBIANA DE PEDIATRI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ESIDENTE SOCIEDAD COLOMBIANA DE CIRUGIA PEDIATR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SOCIACION COLOMBIANA DE CLINICAS Y HOSPITAL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OMENAJEADO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VITADOS ESPECI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16:00Z</dcterms:created>
  <dc:creator>FEDERACION</dc:creator>
  <dc:description/>
  <cp:keywords/>
  <dc:language>en-US</dc:language>
  <cp:lastModifiedBy>FEDERACION</cp:lastModifiedBy>
  <dcterms:modified xsi:type="dcterms:W3CDTF">2010-05-12T17:17:00Z</dcterms:modified>
  <cp:revision>1</cp:revision>
  <dc:subject/>
  <dc:title>ORDEN DEL DIA MAYO 14 2010</dc:title>
</cp:coreProperties>
</file>