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EDERACION MÉDICA COLOMBIANA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Miembro de la Asociación Médica Mundial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- COMUNICADO -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La Asamblea General Ordinaria de la Federación Médica Colombiana, reunida en la ciudad de Ibagué, los días 6 y 7 de Mayo de 2011, con la asistencia de sus Colegios Médicos Departamentales, comunica a los médicos y trabajadores del sector de la salud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. La Federación Médica Colombiana considera que las llamadas “cooperativas de trabajo asociado” se han instalado en el sector de la salud como una forma perversa e inconstitucional de socavar los derechos laborales de los médicos, de las enfermeras y de los demás profesionales y trabajadores del sector, conduciendo al deterioro de las condiciones generales del trabajo de los subordinados, de su bienestar, de sus derechos laborales y de sus prestaciones sociales, violando las garantías que brinda el Estado Social de Derecho, la Honorable Corte Constitucional (Sentencia C-614-2008) y las Convenciones Internacionales de la OIT suscritas y ratificadas por Colombia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Esta aberrante condición laboral se integra con la también inconstitucional formación de oligopolios sustentados en las EPS, los que en el curso de pocos años se han formado utilizando indebida e ilegalmente los recursos públicos de la salud y ejerciendo posición dominante sobre los prestadores de servicios en su conjunto, </w:t>
      </w:r>
      <w:r>
        <w:rPr>
          <w:sz w:val="28"/>
        </w:rPr>
        <w:t xml:space="preserve">manipulando y derivando para su propio y particular beneficio los recursos parafiscales con destinación específica y debilitando paulatinamente la red prestadora de servicios de salud, para eliminarla, o comprarla a precios irrisorios, o sustituirla por sus propios prestadores </w:t>
      </w:r>
      <w:r>
        <w:rPr>
          <w:sz w:val="28"/>
          <w:szCs w:val="28"/>
        </w:rPr>
        <w:t>(lo que eufemísticamente llaman integración vertica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. Considera la Asamblea Federativa que es inaudito, francamente indignante e inaceptable que mientras muchas de las EPS, sus empresas oligopólicas ligadas y sus ejecutivos y accionistas, los cuales se han enriquecido de manera escandalosa con los recursos públicos de la salud utilizando para ello muchas formas ilícitas e indebidas, los trabajadores de la salud se encuentran en muy precarias condiciones laborales y de bienestar, con pérdidas significativas de su capacidad adquisitiva, exceso de horas de trabajo, ausencia de vacaciones y pérdida de todas sus prestaciones sociales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4. Considera la Federación Médica Colombiana que todas las formas perversas de contratación laboral y de disminución del bienestar de los trabajadores de la salud se refleja en </w:t>
      </w:r>
      <w:r>
        <w:rPr>
          <w:sz w:val="28"/>
        </w:rPr>
        <w:t xml:space="preserve">detrimento de los usuarios, </w:t>
      </w:r>
      <w:r>
        <w:rPr>
          <w:sz w:val="28"/>
          <w:szCs w:val="28"/>
          <w:lang w:val="es-ES"/>
        </w:rPr>
        <w:t>afecta la calidad de la atención de los enfermos, la salud pública, el ejercicio ético de las profesiones, la moral administrativa y estimula la emigración hacia el exterior de los trabajadores del sector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5. Mientras el enriquecimiento indebido y las ilícitas actuaciones de los accionistas y empresarios ligados a muchas EPS se evidencian ante la opinión pública, simultáneamente más de cinco billones de pesos adeudan  esas mismas EPS a todos los prestadores de servicios de salud del país, llevándolos a ellos, a sus profesionales y a sus trabajadores a un calamitoso estado de postración y deterioro, todo lo cual forma parte de la intención de debilitar las redes de servicios y llevarlas a la quiebra, para afianzar su dominio oligopólico en todo el sector de la salud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6. Frente a las extendidas y aberrantes formas de contratación laboral, que sirva de ejemplo el reciente y activo rechazo de los trabajadores del Hospital de Desquebradas, Risaralda, que se negaron a suscribir contratos con la cooperativa señalada por el Hospital, condujeron su movimiento a la victoria y obligaron a que la referida ESE suscribiera contratos de trabajo con los profesionales y trabajadores. Modelo de actitud digna que debe servir para que los médicos y profesiones afines de la salud determinen posiciones parecidas de rechazo a la firma de tales contratos con las cooperativas y que debe ser difundido, reproducido e imitado por todas las organizaciones del sector de la salud en todo el territorio nacional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7. La Federación Médica Colombiana se permite exhortar a todos los profesionales y trabajadores del sector de la salud que laboran en IPS privadas o en Hospitales Públicos (ESE), por intermedio de las llamadas “cooperativas de trabajo asociado”, a que se organicen de inmediato en diferentes actividades de rechazo a tal forma anómala e inconstitucional de contratación y que se utilice adecuada y prontamente la coyuntura actual de rechazo a todas las formas de intermediación en el sector de la salud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8. La Federación Médica Colombiana invita a que todos los profesionales y trabajadores del sector de la salud acojan las consignas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¡¡ ¡No más intermediarios en el sector de la salud!!!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¡¡ ¡No más intermediación laboral en Colombia!!!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probada en Ibagué, Mayo 7 de 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58:00Z</dcterms:created>
  <dc:creator>DEMOSTRACION</dc:creator>
  <dc:description/>
  <cp:keywords/>
  <dc:language>en-US</dc:language>
  <cp:lastModifiedBy>VAIO</cp:lastModifiedBy>
  <dcterms:modified xsi:type="dcterms:W3CDTF">2011-05-09T13:58:00Z</dcterms:modified>
  <cp:revision>2</cp:revision>
  <dc:subject/>
  <dc:title>FEDERACION MÉDICA COLOMBIANA</dc:title>
</cp:coreProperties>
</file>