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 DE LA FEDERACIÓN MÉDICA COLOMBIANA A LA OPINIÓN PÚ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Junta Directiva Nacional de la Federación Médica Colombiana invita a médicos, médicas, enfermeras, enfermeros y a todos los profesionales y trabajadores de la salud, así como a los trabajadores en general y demás pobladores del territorio nacional, a que apoyemos y participemos en la protesta que se iniciará en todo el país el próximo 29 de octubre para que todos juntos le expresemos al  gobierno y a Colombia nuestro descontento y desacuerdo con el sistema de salud vigente desde hace veinte años y con el proyecto de ley que se discute actualmente en el Congreso de la Repúbl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oñamos y creemos lo mismo que sueña y cree la gente común y corriente: un sistema que atienda a las personas y a su entorno ambiental, laboral y recreativo para prevenir enfermedades; un sistema que trate de manera integral y suficiente a las personas que se enferman</w:t>
      </w:r>
      <w:bookmarkStart w:id="0" w:name="_GoBack"/>
      <w:bookmarkEnd w:id="0"/>
      <w:r>
        <w:rPr>
          <w:sz w:val="32"/>
          <w:szCs w:val="32"/>
        </w:rPr>
        <w:t>; un sistema que cuente un un ministro digno y respetuoso de los seres humanos; que conozca en profundidad el concepto de salud; que le quepa en la cabeza el criterio de anteponer a las personas antes que el lucro de los intermediarios financieros que defiende y a quienes pareciera realmente represent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 fin, soñamos y los invitamos a que sueñen con un sistema que atienda cálidamente a todas las personas que habitamos en nuestra querida Colombia y que trate con respeto y dignidad a sus servidores. Los invitamos a soñar con un sistema que sane y no con uno que enferme a la gente para extraerles cada vez mas dinero y darles menos salu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 vemos el 29 de octubre a las 9 de la mañana en todo el paí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gotá, 24 de octubre de 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NDO: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>QUE, PUESTO QUE COLOMBIA ES UN ESTADO SOCIAL DE DERECHO, DEBE GARANTIZAR LOS DERECHOS FUNDAMENTALES A CADA UNO DE SUS HABITANTES Y EL DERECHO A LA SALUD ES UNO DE ELLOS.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>QUE CASI VEINTE AÑOS DE HISTORIA DEL ACTUAL SISTEMA DE SALUD Y SEGURIDAD SOCIAL HAN DEMOSTRADO EL FRACASO DEL MODELO DE MERCADO PARA RESOLVER LOS PROBLEMAS DE SALUD DE NUESTRO PAÍS.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 xml:space="preserve">QUE EL ACTUAL SISTEMA DE SALUD Y SEGURIDAD SOCIAL ES UN VERDADERO SISTEMA MERCANTIL BASADO EN LA INTERMEDIACIÓN FINANCIERA DE LOS DINEROS PÚBLICOS DESTINADOS A LA SALUD A MANOS DE ENTIDADES PRIVADAS CON ÁNIMO DE LUCRO (EPS) Y HA RECAUDADO COMO NUNCA ANTES EN LA HISTORIA DE COLOMBIA INGENTES CANTIDADES DE DINEROS QUE NO HAN SIDO DEBIDAMENTE INVERTIDOS EN SALUD SINO: </w:t>
        <w:tab/>
        <w:tab/>
        <w:tab/>
        <w:tab/>
        <w:tab/>
        <w:tab/>
        <w:tab/>
        <w:t xml:space="preserve">A.  APROPIADOS POR ESOS INTERMEDIARIOS PRIVADOS PARA SU PROPIO BENEFICIO, </w:t>
        <w:tab/>
        <w:tab/>
        <w:tab/>
        <w:tab/>
        <w:tab/>
        <w:tab/>
        <w:tab/>
        <w:tab/>
        <w:t xml:space="preserve">B. CAPTADOS POR EL PROPIO ESTADO COLOMBIANO PARA RESPALDAR SU DEUDA PÚBLICA BAJO LA MODALIDAD DE TES, Y </w:t>
        <w:tab/>
        <w:tab/>
        <w:t>C.  CAPTADOS POR EL SISTEMA BANCARIO COLOMBIANO BAJO LA MODALIDAD DE CDT, CON LO CUAL RESULTA SOLAMENTE UN ÍNFIMO PORCENTAJE DE ESOS DINEROS PARA EL PRECARIO FUNCIONAMIENTO DIARIO DEL DEFICIENTE Y DEFICITARIO SISTEMA DE SALUD.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>QUE DESPUÉS DE TODO ESTE PROCESO EL SISTEMA DE SALUD Y SEGURIDAD SOCIAL DESTINA ESE ESCASO RECURSO QUE LE QUEDA PARA DAR ATENCIÓN FRACCIONADA Y MUCHAS VECES LIMITADA A ALGUNOS SECTORES DE LA POBLACIÓN ENFERMA, MIENTRAS IGNORA CASI POR COMPLETO LAS ACTIVIDADES QUE PROMOCIONEN LA SALUD Y PREVENGAN LA ENFERMEDAD.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 xml:space="preserve">QUE EL SISTEMA DE SALUD DEBE TENER COMO UNO DE SUS COMPONENTES UN  SUBSISTEMA PÚBLICO DE INFORMACION QUE DÉ CUENTA INTEGRAL Y ACTUALIZADA DE SU ESTADO Y FUNCIONAMIENTO. 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>QUE EL SISTEMA DE SALUD FUNCIONA GRACIAS A LAS PERSONAS QUE TRABAJAN EN ÉL Y PARA ÉL.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/>
        <w:t xml:space="preserve">QUE UNA PARTE FUNDAMENTAL DE ESE GRUPO DE PERSONAS QUE HACEN FUNCIONAR EL SISTEMA SON LOS PROFESIONALES Y TRABAJADORES DE LA SALUD QUE ATIENDEN A LOS ENFERMOS Y, PARADÓJICAMENTE, CARECEN DE ESTABILIDAD LABORAL Y PROTECCIÓN EN SALUD Y SEGURIDAD SOCIAL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: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EL ESTADO SOCIAL DE DERECHO COLOMBIANO, MEDIANTE SUS ÓRGANOS DE PODER LEGISLATIVO, EJECUTIVO Y JUDICIAL, DEBE GARANTIZAR Y HACER VALER EFECTIVAMENTE EL DERECHO FUNDAMENTAL A LA SALUD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LOS DINEROS PÚBLICOS DEL SISTEMA DE SALUD COLOMBIANO ESTÁN DESTINADOS ESPECÍFICAMENTE PARA SU FUNCIONAMIENTO Y NADA MAS QUE PARA ELLO, COMO LO ORDENA LA CONSTITUCIÓN POLÍTICA DE LA REPÚBLICA DE COLOMBIA.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LA INTERMEDIACIÓN DE ESOS DINEROS DEBE PROHIBIRSE Y CONDENARSE, PUES SE HA DEMOSTRADO SUFICIENTEMENTE QUE ESA ACTIVIDAD, REALIZADA DURANTE DOS DÉCADAS POR LAS EPS PRIVADAS, ENTIDADES CON ÁNIMO DE LUCRO, Y ACTUALMENTE POR CAPRECOM, LA ÚNICA EPS PÚBLICA EXISTENTE HOY, QUE NO TIENE ÁNIMO DE LUCRO PERO ES UN FORTÍN POLÍTICO Y DE CORRUPCIÓN, HA NEGADO REITERADAMENTE EL DERECHO A LA SALUD GENERANDO ENFERMEDAD, MUERTE Y SUFRIMIENTO EVITABLES SIN OTRA JUSTIFICACIÓN QUE LA GANANCIA DE DINERO.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POR SER NOCIVA, ES INNECESARIA LA EXISTENCIA DE LA INTERMEDIACIÓN FINANCIERA, HOY EJERCIDA POR LAS EPS Y MAÑANA POR AQUELLAS QUE SEAN CREADAS PARA REEMPLAZARLAS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POR LO TANTO, LAS EPS DEBEN DESAPARECER DURANTE UN PERÍODO DE TRANSICIÓN QUE NO PUEDE SER SUPERIOR A UN AÑO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EL SISTEMA DE SALUD DEBE GARANTIZAR A TODOS SUS TRABAJADORES ESTABILIDAD LABORAL, PRESTACIONES SOCIALES, PRIMAS DE RIESGO Y EDUCACIÓN CONTINUA A CARGO DEL SISTERMA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575757"/>
          <w:sz w:val="20"/>
          <w:szCs w:val="20"/>
          <w:lang w:val="es-CO" w:eastAsia="es-CO"/>
        </w:rPr>
      </w:pPr>
      <w:r>
        <w:rPr>
          <w:rFonts w:eastAsia="Times New Roman" w:cs="Times New Roman" w:ascii="Times New Roman" w:hAnsi="Times New Roman"/>
          <w:color w:val="575757"/>
          <w:sz w:val="20"/>
          <w:szCs w:val="20"/>
          <w:lang w:val="es-CO" w:eastAsia="es-CO"/>
        </w:rPr>
        <w:t>Bogotá, 2 de septiembre de 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8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575757"/>
          <w:sz w:val="29"/>
          <w:szCs w:val="29"/>
          <w:lang w:val="es-CO" w:eastAsia="es-CO"/>
        </w:rPr>
      </w:pPr>
      <w:r>
        <w:rPr>
          <w:rFonts w:eastAsia="Times New Roman" w:cs="Times New Roman" w:ascii="Times New Roman" w:hAnsi="Times New Roman"/>
          <w:b/>
          <w:bCs/>
          <w:color w:val="575757"/>
          <w:sz w:val="29"/>
          <w:szCs w:val="29"/>
          <w:lang w:val="es-CO" w:eastAsia="es-CO"/>
        </w:rPr>
        <w:br/>
        <w:t>COMUNICADO No. 02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575757"/>
          <w:sz w:val="20"/>
          <w:szCs w:val="20"/>
          <w:lang w:val="es-CO" w:eastAsia="es-CO"/>
        </w:rPr>
      </w:pPr>
      <w:r>
        <w:rPr>
          <w:rFonts w:eastAsia="Times New Roman" w:cs="Times New Roman" w:ascii="Times New Roman" w:hAnsi="Times New Roman"/>
          <w:color w:val="575757"/>
          <w:sz w:val="20"/>
          <w:szCs w:val="20"/>
          <w:lang w:val="es-CO" w:eastAsia="es-CO"/>
        </w:rPr>
        <w:br/>
        <w:t>La Gran Junta Médica y en su nombre la Academia Nacional de Medicina, recuerda a todos los colegas que ejercen en Colombia, que no es lícito, ante las normas de la ética profesional, recibir y mucho menos solicitar prebendas de las casas farmacéuticas o de distribuidores de prótesis y otros insumos, a cambio de recetar determinado medicamento o usar uno de tales insumos.</w:t>
        <w:br/>
        <w:t>La conducta mencionada atenta contra los intereses de los enfermos, perjudica la confianza de la sociedad en sus médicos y es motivo de sanciones éticas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575757"/>
          <w:sz w:val="20"/>
          <w:szCs w:val="20"/>
          <w:lang w:val="es-CO" w:eastAsia="es-CO"/>
        </w:rPr>
      </w:pPr>
      <w:r>
        <w:rPr>
          <w:rFonts w:eastAsia="Times New Roman" w:cs="Times New Roman" w:ascii="Times New Roman" w:hAnsi="Times New Roman"/>
          <w:color w:val="575757"/>
          <w:sz w:val="20"/>
          <w:szCs w:val="20"/>
          <w:lang w:val="es-CO" w:eastAsia="es-CO"/>
        </w:rPr>
        <w:br/>
      </w:r>
      <w:r>
        <w:rPr>
          <w:rFonts w:eastAsia="Times New Roman" w:cs="Times New Roman" w:ascii="Times New Roman" w:hAnsi="Times New Roman"/>
          <w:b/>
          <w:bCs/>
          <w:color w:val="575757"/>
          <w:sz w:val="20"/>
          <w:lang w:val="es-CO" w:eastAsia="es-CO"/>
        </w:rPr>
        <w:t>GRAN JUNTA MÉDICA NACIONAL</w:t>
      </w:r>
    </w:p>
    <w:p>
      <w:pPr>
        <w:pStyle w:val="Normal"/>
        <w:rPr>
          <w:rFonts w:ascii="Times New Roman" w:hAnsi="Times New Roman" w:eastAsia="Times New Roman" w:cs="Times New Roman"/>
          <w:color w:val="575757"/>
          <w:sz w:val="20"/>
          <w:szCs w:val="20"/>
          <w:lang w:val="es-CO" w:eastAsia="es-CO"/>
        </w:rPr>
      </w:pPr>
      <w:r>
        <w:rPr>
          <w:rFonts w:eastAsia="Times New Roman" w:cs="Times New Roman" w:ascii="Times New Roman" w:hAnsi="Times New Roman"/>
          <w:color w:val="575757"/>
          <w:sz w:val="20"/>
          <w:szCs w:val="20"/>
          <w:lang w:val="es-CO" w:eastAsia="es-C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1:00Z</dcterms:created>
  <dc:creator>Sergio Isaza</dc:creator>
  <dc:description/>
  <dc:language>en-US</dc:language>
  <cp:lastModifiedBy>TATIANA</cp:lastModifiedBy>
  <dcterms:modified xsi:type="dcterms:W3CDTF">2014-12-12T21:11:00Z</dcterms:modified>
  <cp:revision>2</cp:revision>
  <dc:subject/>
  <dc:title/>
</cp:coreProperties>
</file>