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COMUNICADO URGENTE</w:t>
      </w:r>
      <w:r>
        <w:rPr>
          <w:rFonts w:cs="Arial" w:ascii="Arial" w:hAnsi="Arial"/>
          <w:sz w:val="22"/>
          <w:szCs w:val="22"/>
        </w:rPr>
        <w:br/>
        <w:br/>
      </w:r>
      <w:r>
        <w:rPr>
          <w:rFonts w:cs="Arial" w:ascii="Arial" w:hAnsi="Arial"/>
          <w:b/>
          <w:sz w:val="22"/>
          <w:szCs w:val="22"/>
        </w:rPr>
        <w:t xml:space="preserve">De: Federación Médica </w:t>
      </w:r>
      <w:r>
        <w:rPr>
          <w:rStyle w:val="Yshortcuts1"/>
          <w:rFonts w:cs="Arial" w:ascii="Arial" w:hAnsi="Arial"/>
          <w:b/>
          <w:color w:val="000000"/>
          <w:sz w:val="22"/>
          <w:szCs w:val="22"/>
        </w:rPr>
        <w:t>Colombiana</w:t>
      </w:r>
      <w:r>
        <w:rPr>
          <w:rFonts w:cs="Arial" w:ascii="Arial" w:hAnsi="Arial"/>
          <w:b/>
          <w:sz w:val="22"/>
          <w:szCs w:val="22"/>
        </w:rPr>
        <w:t xml:space="preserve"> - FMC</w:t>
        <w:br/>
        <w:t>Para: Médicos Generales y Especialistas de Colombia</w:t>
      </w:r>
      <w:r>
        <w:rPr>
          <w:rFonts w:cs="Arial" w:ascii="Arial" w:hAnsi="Arial"/>
          <w:sz w:val="22"/>
          <w:szCs w:val="22"/>
        </w:rPr>
        <w:br/>
      </w:r>
      <w:r>
        <w:rPr>
          <w:rFonts w:cs="Arial" w:ascii="Arial" w:hAnsi="Arial"/>
          <w:sz w:val="20"/>
          <w:szCs w:val="20"/>
        </w:rPr>
        <w:br/>
      </w:r>
      <w:r>
        <w:rPr>
          <w:rFonts w:cs="Arial" w:ascii="Arial" w:hAnsi="Arial"/>
          <w:sz w:val="22"/>
          <w:szCs w:val="22"/>
        </w:rPr>
        <w:t>La Federación Médica Colombiana y sus Colegios Médicos Departamentales, informan a todo el cuerpo médico que ejerce en Colombia que los organismos de vigilancia y control del Estado, esto es Superintendencia Nacional de Salud, Fiscalía General de la Nación, Contraloría General de la República y Procuraduría General de la Nación, están en proceso de investigar la eventual ilicitud de numerosos recobros que diversas entidades, entre ellas varias EPS y otros actores del Sistema de Salud, han realizado ante el Fondo de Solidaridad y Garantía – FOSYGA.</w:t>
        <w:br/>
        <w:br/>
        <w:t xml:space="preserve">El proceso surge por las informaciones que el Sr. Presidente de la República, Dr. </w:t>
      </w:r>
      <w:r>
        <w:rPr>
          <w:rStyle w:val="Yshortcuts1"/>
          <w:rFonts w:cs="Arial" w:ascii="Arial" w:hAnsi="Arial"/>
          <w:sz w:val="22"/>
          <w:szCs w:val="22"/>
        </w:rPr>
        <w:t>Juan Manuel Santos</w:t>
      </w:r>
      <w:r>
        <w:rPr>
          <w:rFonts w:cs="Arial" w:ascii="Arial" w:hAnsi="Arial"/>
          <w:sz w:val="22"/>
          <w:szCs w:val="22"/>
        </w:rPr>
        <w:t xml:space="preserve">, y el Sr. Ministro de la Protección Social, Dr. Mauricio Santamaría, han referido en diversas ocasiones, y los medios de comunicación así lo han registrado, en referencia a los precios exorbitantes con los cuales diversos actores del Sistema de Salud han recobrado ante el FOSYGA medicamentos y otros insumos. Con estas denuncias de los altos dignatarios del Estado se puso en evidencia una cadena de irregularidades, entre varias, la de cobrar medicamentos incluidos en el POS como si fueran NO POS, y cuyo presunto propósito ha representado la exacción en enorme cuantía de recursos públicos parafiscales de la Seguridad Social en Salud. El “Observatorio del Medicamento” de la Federación Médica Colombiana, ha registrado también este procedimiento, aplicado por numerosos actores ante el FOSYGA, (Ver link </w:t>
      </w:r>
      <w:hyperlink r:id="rId2" w:tgtFrame="_blank">
        <w:r>
          <w:rPr>
            <w:rStyle w:val="InternetLink"/>
            <w:rFonts w:cs="Arial" w:ascii="Arial" w:hAnsi="Arial"/>
            <w:sz w:val="22"/>
            <w:szCs w:val="22"/>
            <w:u w:val="single"/>
          </w:rPr>
          <w:t>http://www.med-informatica.net/BIS/BisBcm44de2010_25a31oct10.htm</w:t>
        </w:r>
      </w:hyperlink>
      <w:r>
        <w:rPr>
          <w:rFonts w:cs="Arial" w:ascii="Arial" w:hAnsi="Arial"/>
          <w:sz w:val="22"/>
          <w:szCs w:val="22"/>
        </w:rPr>
        <w:t xml:space="preserve">) </w:t>
        <w:br/>
        <w:br/>
        <w:t>Puesto que en el origen del procedimiento, esto es la formulación, se requiere la firma del médico especialista en el formulario de solicitud de un medicamento NO POS, que luego procede a la autorización ante el Comité Técnico Científico –CTC- de la respectiva entidad, es deber de la Federación Médica Colombiana y sus Colegios Médicos Departamentales alertar y prevenir a los colegas para que se abstengan de dejarse influir por presiones ejercidas por funcionarios de EPS o IPS con el fin de que se diligencien los formularios de medicamentos NO POS cuando el medicamento sí se encuentra en el listado del POS, definido por los Acuerdos del CNSSS o de la CRES.</w:t>
        <w:br/>
        <w:br/>
        <w:t xml:space="preserve">Por supuesto que en todos los casos en que el paciente lo requiera, el médico, con todo su criterio profesional y en ejercicio de su autonomía, está en la obligación ética de formular y proceder administrativamente en todo aquello que la </w:t>
      </w:r>
      <w:r>
        <w:rPr>
          <w:rFonts w:cs="Arial" w:ascii="Arial" w:hAnsi="Arial"/>
          <w:i/>
          <w:sz w:val="22"/>
          <w:szCs w:val="22"/>
        </w:rPr>
        <w:t>Lex Artis</w:t>
      </w:r>
      <w:r>
        <w:rPr>
          <w:rFonts w:cs="Arial" w:ascii="Arial" w:hAnsi="Arial"/>
          <w:sz w:val="22"/>
          <w:szCs w:val="22"/>
        </w:rPr>
        <w:t xml:space="preserve"> le enseñe y su experiencia le confirme y con el ánimo de servir honestamente a los pacientes, y ningún funcionario puede lícitamente impedirlo.</w:t>
        <w:br/>
        <w:br/>
        <w:t xml:space="preserve">En caso de que algunos colegas hayan sufrido presiones, indicaciones, sugerencias, o consejos por parte de funcionarios de diversas entidades para el diligenciamiento de los formularios NO POS cuando el medicamento sí se encuentre en el listado del POS, y que tal documento haya sido respaldado con su correspondiente firma y registro profesional, nos permitimos recomendarles, respetuosamente, que informen oportunamente el caso a su respectivo Colegio Médico Departamental o directamente a la Federación Médica Colombiana, con el fin de establecer y documentar los atenuantes del caso, además de las acciones procedentes en estas materias. </w:t>
        <w:br/>
        <w:br/>
        <w:t xml:space="preserve">Cordial saludo,  </w:t>
        <w:br/>
        <w:br/>
      </w:r>
      <w:r>
        <w:rPr>
          <w:rFonts w:cs="Arial" w:ascii="Arial" w:hAnsi="Arial"/>
          <w:b/>
          <w:sz w:val="22"/>
          <w:szCs w:val="22"/>
        </w:rPr>
        <w:t>SERGIO ISAZA VILLA</w:t>
        <w:br/>
        <w:t>PRESIDENTE</w:t>
      </w:r>
    </w:p>
    <w:p>
      <w:pPr>
        <w:pStyle w:val="Normal"/>
        <w:rPr>
          <w:rFonts w:ascii="Arial" w:hAnsi="Arial" w:cs="Arial"/>
          <w:b/>
          <w:b/>
          <w:caps/>
          <w:sz w:val="22"/>
          <w:szCs w:val="22"/>
        </w:rPr>
      </w:pPr>
      <w:r>
        <w:rPr>
          <w:rFonts w:cs="Arial" w:ascii="Arial" w:hAnsi="Arial"/>
          <w:b/>
          <w:caps/>
          <w:sz w:val="22"/>
          <w:szCs w:val="22"/>
        </w:rPr>
        <w:t>Federación Medica Colombi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Yshortcuts1">
    <w:name w:val="yshortcuts1"/>
    <w:basedOn w:val="Fuentedeprrafopredeter"/>
    <w:qFormat/>
    <w:rPr>
      <w:color w:val="366388"/>
    </w:rPr>
  </w:style>
  <w:style w:type="character" w:styleId="Yshortcuts2">
    <w:name w:val="yshortcuts2"/>
    <w:basedOn w:val="Fuentedeprrafopredeter"/>
    <w:qFormat/>
    <w:rPr>
      <w:color w:val="36638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formatica.net/BIS/BisBcm44de2010_25a31oct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47:00Z</dcterms:created>
  <dc:creator>gfernandez</dc:creator>
  <dc:description/>
  <cp:keywords/>
  <dc:language>en-US</dc:language>
  <cp:lastModifiedBy>gfernandez</cp:lastModifiedBy>
  <dcterms:modified xsi:type="dcterms:W3CDTF">2010-11-17T19:55:00Z</dcterms:modified>
  <cp:revision>2</cp:revision>
  <dc:subject/>
  <dc:title>COMUNICADO URGENTE</dc:title>
</cp:coreProperties>
</file>